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HOD IF_UJ_CUSTOM_LOGIC~EXECU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Create a structure same as D_SALES appl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TA: BEGIN OF SALES_STRU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CATEGORY(20) 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RODUCT(20)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FTYPE(20)   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CUSTOMER(20)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NTITY(20) 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TIME(20)     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SIGNEDDATA     TYPE P DECIMALS 5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ND OF SALES_STRU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Create a structure same as D_PROMOTION appl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TA: BEGIN OF PROMOTION_STRU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CATEGORY(20) 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RDGRP(20)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FTYPE(20)   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NTITY(20) 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TIME(20)     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SIGNEDDATA     TYPE P DECIMALS 5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ND OF PROMOTION_STRU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TA: BEGIN OF PRODUCT_STRU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RODUCT(20) 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RDGRP(20) TYPE 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ND OF PRODUCT_STRU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BPC variab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TA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_APPSET_ID TYPE UJ_APPL_I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O_MODEL1 TYPE REF TO IF_UJ_MODE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O_MODEL2 TYPE REF TO IF_UJ_MODE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_APPL_ID1 TYPE UJ_APPSET_I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_APPL_ID2 TYPE UJ_APPSET_I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O_DIM_PRODUCT       TYPE REF TO CL_UJA_DI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T_PROMOTION_RG_SEL TYPE UJ0_T_SE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I_RG_SEL LIKE LINE OF LT_PROMOTION_RG_SE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S_PROMOTION_ARRAY TYPE REF TO DA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_SECURITYCHECK TYPE UJ_FLG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_FIRST_CALL  TYPE RS_BOO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T_PROMOTION_DIMS TYPE UJQ_T_DI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I_PROMOTION_DIM LIKE LINE OF LT_PROMOTION_DIM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_USER TYPE UJ0_S_US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I_ATTR               TYPE LINE OF UJA_T_ATTR_NAM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T_ATTR_PRODUCT      TYPE UJA_T_ATTR_NAM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T_SEL_PRODUCT_MBR   TYPE UJA_T_DIM_MEMB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I_SEL_MBR            TYPE LINE OF UJA_T_DIM_MEMB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TAT_ID   TYPE UJ_STAT_SESS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_LOG TYPE STRING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R_RESULT_REC TYPE REF TO DA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R_NEW_REC TYPE REF TO DA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T_FINAL      TYPE REF TO DA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T_SALES      LIKE STANDARD TABLE OF SALES_STRU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I_SALES      LIKE LINE OF LT_SALE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T_PROMOTION  LIKE STANDARD TABLE OF PROMOTION_STRU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I_PROMOTION  LIKE LINE OF LT_PROMOTIO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_DISCNTPCT   TYPE P DECIMALS 5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_ACTPRICE    TYPE P DECIMALS 5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_calc        TYPE P DECIMALS 5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S_ARRAY      TYPE REF TO DA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T_PRODUCT    LIKE STANDARD TABLE OF PRODUCT_STRUC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I_PRODUCT    LIKE LINE OF LT_PRODU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ELD-SYMBOLS: &lt;LS_REC&gt;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RESULT_REC&gt;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NEW_REC&gt;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TIME&gt;    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PRODUCT&gt;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CUSTOMER&gt;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KFTYPE&gt; 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PRDGRP&gt;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ENTITY&gt;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CATEGORY&gt;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SIGNEDDATA&gt;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TIME_NEW&gt;    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PRODUCT_NEW&gt;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CUSTOMER_NEW&gt;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KFTYPE_NEW&gt; 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ENTITY_NEW&gt;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CATEGORY_NEW&gt;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SIGNEDDATA_NEW&gt;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MEMBER&gt;  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I_MEMBER&gt;    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T_FINAL&gt;      TYPE STANDARD TABL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T_PROMOTION&gt;   TYPE STANDARD TABL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PROMOTION&gt;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I_PROMOTION&gt;   TYPE A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T_DIM_PRD_MBR&gt;  TYPE ANY TAB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L_APPSET_ID = 'DEMO3'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_APPL_ID1  = 'D_SALES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_APPL_ID2  = 'D_PROMOTION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_SECURITYCHECK = '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_FIRST_CALL = '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_USER = 'BWEXPERT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List of attributes to be read from D_PRODUCT Dimension. We need to read only 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attribute you can add more lines to the LT_ATTR_PRODCT table if you need to read mo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ttributes/propert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_ATTR = 'D_PRDGRP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PPEND LI_ATTR TO LT_ATTR_PRODU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REATE OBJECT LO_DIM_PRODU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X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_APPSET_ID = L_APPSET_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_DIMENSION = 'D_PRODUCT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ATCH CX_UJA_ADMIN_ERR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ESSAGE I001(00) WITH TEXT-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TU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D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ALL METHOD LO_DIM_PRODUCT-&gt;CREATE_DATA_RE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X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_DATA_TYPE = 'T'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M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ER_DATA     = LS_ARR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SSIGN LS_ARRAY-&gt;* TO &lt;LT_DIM_PRD_MBR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ATCH CX_UJA_ADMIN_ERR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ESSAGE I001(00) WITH TEXT-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TU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D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LEAR LS_ARR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Instead of reading the product group for each reco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Read all material and assign to an internal table for perform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ALL METHOD LO_DIM_PRODUCT-&gt;READ_MBR_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X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T_ATTR_LIST = LT_ATTR_PRODU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          it_sel_mbr   = lt_sel_material_mb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M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ER_DATA      = LS_ARR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ATCH CX_UJA_ADMIN_ERR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ESSAGE I001(00) WITH TEXT-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TU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D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GN LS_ARRAY-&gt;* TO &lt;LT_DIM_PRD_MBR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UNASSIGN: &lt;LI_MEMBER&gt;,&lt;LS_PRODUCT&gt;,&lt;LS_PRDGRP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OOP AT &lt;LT_DIM_PRD_MBR&gt; ASSIGNING &lt;LI_MEMBER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ID' OF STRUCTURE &lt;LI_MEMBER&gt; TO &lt;LS_PRODUCT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PRDGRP' OF STRUCTURE &lt;LI_MEMBER&gt; TO &lt;LS_PRDGRP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PRODUCT-PRODUCT = &lt;LS_PRODUCT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PRODUCT-PRDGRP = &lt;LS_PRDGRP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PPEND LI_PRODUCT TO LT_PRODU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DLOO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REATE DATA LT_FINAL LIKE CT_D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GN LT_FINAL-&gt;* TO &lt;LT_FINAL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REATE DATA LR_RESULT_REC LIKE LINE OF CT_D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GN LR_RESULT_REC-&gt;* TO &lt;LS_RESULT_REC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REATE DATA LR_NEW_REC LIKE LINE OF CT_D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GN LR_NEW_REC-&gt;* TO &lt;LS_NEW_REC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_PROMOTION_DIM = 'D_CATEGORY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PPEND LI_PROMOTION_DIM TO LT_PROMOTION_DI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_PROMOTION_DIM = 'D_ENTITY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PPEND LI_PROMOTION_DIM TO LT_PROMOTION_DI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_PROMOTION_DIM = 'D_KFTYPE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PPEND LI_PROMOTION_DIM TO LT_PROMOTION_DI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_PROMOTION_DIM = 'D_PRDGRP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PPEND LI_PROMOTION_DIM TO LT_PROMOTION_DI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_PROMOTION_DIM = 'D_TIME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PPEND LI_PROMOTION_DIM TO LT_PROMOTION_DI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Loop through the incoming records from D_SALES cube/application. These record are based on yo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Scope data you defined in your Script Logic using "XDIM_MEMBERSET keywo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OOP AT CT_DATA ASSIGNING &lt;LS_RESULT_REC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TIME' OF STRUCTURE &lt;LS_RESULT_REC&gt; TO &lt;LS_TIME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CATEGORY' OF STRUCTURE &lt;LS_RESULT_REC&gt; TO &lt;LS_CATEGORY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PRODUCT' OF STRUCTURE &lt;LS_RESULT_REC&gt; TO &lt;LS_PRODUCT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KFTYPE' OF STRUCTURE &lt;LS_RESULT_REC&gt; TO &lt;LS_KFTYPE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ENTITY' OF STRUCTURE &lt;LS_RESULT_REC&gt; TO &lt;LS_ENTITY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CUSTOMER' OF STRUCTURE &lt;LS_RESULT_REC&gt; TO &lt;LS_CUSTOMER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SIGNEDDATA' OF STRUCTURE &lt;LS_RESULT_REC&gt; TO &lt;LS_SIGNEDDATA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ssign the each record to a new record structure, we'll use this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to create new entries as all the fields will be the same except the KFTYPE and SigngedData/Measu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TIME' OF STRUCTURE &lt;LS_NEW_REC&gt; TO &lt;LS_TIME_NEW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CATEGORY' OF STRUCTURE &lt;LS_NEW_REC&gt; TO &lt;LS_CATEGORY_NEW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PRODUCT' OF STRUCTURE &lt;LS_NEW_REC&gt; TO &lt;LS_PRODUCT_NEW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KFTYPE' OF STRUCTURE &lt;LS_NEW_REC&gt; TO &lt;LS_KFTYPE_NEW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ENTITY' OF STRUCTURE &lt;LS_NEW_REC&gt; TO &lt;LS_ENTITY_NEW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D_CUSTOMER' OF STRUCTURE &lt;LS_NEW_REC&gt; TO &lt;LS_CUSTOMER_NEW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COMPONENT 'SIGNEDDATA' OF STRUCTURE &lt;LS_NEW_REC&gt; TO &lt;LS_SIGNEDDATA_NEW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TIME_NEW&gt; = &lt;LS_TIME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CATEGORY_NEW&gt; = &lt;LS_CATEGORY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PRODUCT_NEW&gt; = &lt;LS_PRODUCT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KFTYPE_NEW&gt; = &lt;LS_KFTYPE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ENTITY_NEW&gt; = &lt;LS_ENTITY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CUSTOMER_NEW&gt; = &lt;LS_CUSTOMER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&lt;LS_SIGNEDDATA_NEW&gt; = &lt;LS_SIGNEDDATA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For each record find the Product's group by reading the internal t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nd use that for in the selection to read the D_PROMOTION cube/Appl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EAD TABLE LT_PRODUCT INTO LI_PRODUCT WITH KEY PRODUCT = &lt;LS_PRODUCT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 Promotion cube sele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LEAR:LT_PROMOTION_RG_S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SIGN = 'I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OPTION = 'EQ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DIMENSION = 'D_CATEGORY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LOW = &lt;LS_CATEGORY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PPEND LI_RG_SEL TO LT_PROMOTION_RG_S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DIMENSION = 'D_ENTITY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LOW = &lt;LS_ENTITY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PPEND LI_RG_SEL TO LT_PROMOTION_RG_S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DIMENSION = 'D_KFTYPE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LOW = 'DISCOUNT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PPEND LI_RG_SEL TO LT_PROMOTION_RG_S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DIMENSION = 'D_PRDGRP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LOW = LI_PRODUCT-PRDGR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PPEND LI_RG_SEL TO LT_PROMOTION_RG_S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DIMENSION = 'D_TIME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_RG_SEL-LOW =  &lt;LS_TIME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PPEND LI_RG_SEL TO LT_PROMOTION_RG_S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UNASSIGN:&lt;LT_PROMOTION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LO_MODEL1 = CL_UJ_MODEL=&gt;GET_MODEL( L_APPSET_ID 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ALL METHOD LO_MODEL1-&gt;CREATE_TX_DATA_RE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EX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_APPL_NAME = L_APPL_ID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_TYPE      = 'T'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M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ER_DATA     = LS_PROMOTION_ARR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ATCH CX_UJ_STATIC_CHE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ND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SSIGN LS_PROMOTION_ARRAY-&gt;* TO &lt;LT_PROMOTION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Execute the Function module to read data from the D_PROMOTION cube for the sele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ALL FUNCTION 'UJQ_RUN_RSDRI_QUERY'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EX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_APPSET_ID       = L_APPSET_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_APPL_ID         = L_APPL_ID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T_DIM_NAME       = LT_PROMOTION_DI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T_SEL            = LT_PROMOTION_RG_S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F_CHECK_SECURITY = ABAP_FA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MPOR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E_STATS_GUID      = STAT_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ET_DATA           = &lt;LT_PROMOTION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ATCH CX_UJQ_EXCEP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MESSAGE I001(00) WITH TEXT-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RETU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ND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Loop through the promotion app records to get the discou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UNASSIGN: &lt;LS_PROMOTION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LEAR: L_DISCNTPCT,L_ACTPR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OOP AT &lt;LT_PROMOTION&gt; ASSIGNING &lt;LS_PROMOTION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SSIGN COMPONENT 'SIGNEDDATA' OF STRUCTURE &lt;LS_PROMOTION&gt; TO &lt;LI_PROMOTION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_DISCNTPCT = &lt;LI_PROMOTION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_ACTPRICE = &lt;LS_SIGNEDDATA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dd two new records to the D_SALES cu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1 - DISCOUNT KFTYPE read from the D_PROMTION cu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&lt;LS_TIME_NEW&gt; = &lt;LS_TIME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&lt;LS_CATEGORY_NEW&gt; = &lt;LS_CATEGORY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&lt;LS_PRODUCT_NEW&gt; = &lt;LS_PRODUCT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&lt;LS_ENTITY_NEW&gt; = &lt;LS_ENTITY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&lt;LS_CUSTOMER_NEW&gt; = &lt;LS_CUSTOMER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&lt;LS_SIGNEDDATA_NEW&gt; = &lt;LI_PROMOTION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&lt;LS_KFTYPE_NEW&gt; = 'DISCOUNT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PPEND &lt;LS_NEW_REC&gt; TO &lt;LT_FINAL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2 - SALEPRICE KFTYPE calculated using the Promotion and ActualPr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&lt;LS_KFTYPE_NEW&gt; = 'SALEPRICE'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_calc = ( L_DISCNTPCT * L_ACTPRICE ) * -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&lt;LS_SIGNEDDATA_NEW&gt; = L_ACTPRICE - L_cal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PPEND &lt;LS_NEW_REC&gt; TO &lt;LT_FINAL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NDLOO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DLOO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Now Add the entries to the CT_D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T_DATA = &lt;LT_FINAL&gt;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METHO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4:00Z</dcterms:created>
  <dc:creator>Jacquelyn Howard</dc:creator>
  <dc:description/>
  <cp:keywords/>
  <dc:language>en-US</dc:language>
  <cp:lastModifiedBy>Jacquelyn Howard</cp:lastModifiedBy>
  <dcterms:modified xsi:type="dcterms:W3CDTF">2010-08-26T16:55:00Z</dcterms:modified>
  <cp:revision>1</cp:revision>
  <dc:subject/>
  <dc:title>METHOD IF_UJ_CUSTOM_LOGIC~EXECUTE</dc:title>
</cp:coreProperties>
</file>