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/>
        <w:t>Here is the example of coding for enhancing the above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</w:t>
      </w:r>
      <w:r>
        <w:rPr/>
        <w:t>‘PLANT Ship-TO Party for Returns” as ZZ_PLANT_PARTNER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method if_ex_crm_bwa_mflow~enhance_data_source .</w:t>
      </w:r>
    </w:p>
    <w:p>
      <w:pPr>
        <w:pStyle w:val="Normal"/>
        <w:autoSpaceDE w:val="false"/>
        <w:rPr/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data: it_extract type table of CRMT_BW_SALES_ORDER_I,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wa_extract like line of it_extract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data: it_partner type table of bad_partner_mess,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wa_partner like line of it_partner,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it_condition type table of bad_prcd_cond_mess,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wa_condition like line of it_condition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case i_datasource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when '0CRM_SALES_ORDER_I'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*     fill extract data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it_extract = ct_data[]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refresh ct_data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DATA: LT_BDOC_SEG TYPE  TABLE OF SMOXSEGMS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DATA: LS_BDOC TYPE BAD_BUS_TRANSN_MESSAGE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CALL FUNCTION 'CRM_BADI_GET_BDOC'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EXPORTING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I_DATASOURCE    = i_datasource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IMPORTING</w:t>
      </w:r>
    </w:p>
    <w:p>
      <w:pPr>
        <w:pStyle w:val="Normal"/>
        <w:autoSpaceDE w:val="false"/>
        <w:rPr/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  <w:lang w:val="de-DE"/>
        </w:rPr>
        <w:t>E_T_RESULT_BDOC = LS_BDOC</w:t>
      </w:r>
    </w:p>
    <w:p>
      <w:pPr>
        <w:pStyle w:val="Normal"/>
        <w:autoSpaceDE w:val="false"/>
        <w:rPr/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  <w:lang w:val="de-DE"/>
        </w:rPr>
        <w:t xml:space="preserve">  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TABLES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E_T_SEGMENTS    = LT_BDOC_SEG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*     fill Bdoc Segments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*      it_partner = ct_bdoc-partner[]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*      it_condition = ct_bdoc-prcd_cond[]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it_partner = LS_BDOC-partner[]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it_condition = LS_BDOC-prcd_cond[]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loop at it_extract into wa_extract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*       new partner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if not wa_extract-item_guid is initial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*       fill parnter on item level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loop at it_partner into wa_partner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               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where ref_guid = wa_extract-item_guid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               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and mainpartner = 'X'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case wa_partner-partner_fct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  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when 'PLANT'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    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wa_extract-ZZPLANT_PARTNER  = wa_partner-partner_no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FF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FF"/>
          <w:sz w:val="23"/>
          <w:szCs w:val="23"/>
        </w:rPr>
        <w:t>*              when 'FUNCTION Y'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FF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FF"/>
          <w:sz w:val="23"/>
          <w:szCs w:val="23"/>
        </w:rPr>
        <w:t>*                wa_extract-pb_field_2 = wa_partner-partner_no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  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when  others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endcase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endloop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else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FF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FF"/>
          <w:sz w:val="23"/>
          <w:szCs w:val="23"/>
        </w:rPr>
        <w:t>*       fill partner on header level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loop at it_partner into wa_partner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              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where orderadm_h_guid = wa_extract-guid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                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and mainpartner = 'X'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case wa_partner-partner_fct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  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when 'PLANT'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    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wa_extract-ZZPLANT_PARTNER  = wa_partner-partner_no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FF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FF"/>
          <w:sz w:val="23"/>
          <w:szCs w:val="23"/>
        </w:rPr>
        <w:t>*              when 'FUNCTION Y'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FF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FF"/>
          <w:sz w:val="23"/>
          <w:szCs w:val="23"/>
        </w:rPr>
        <w:t>*                wa_extract-pb_field_2 = wa_partner-partner_no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  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when  others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endcase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endloop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endif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**    new conditons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**        fill condition on item level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*          loop at it_condition into wa_condition with key ref_guid = wa_extract-item_guid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*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*            case wa_condition-field_Y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*              when 'CONDITION X'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*                wa_extract-con_field_1 = wa_condition-field_X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*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*              when 'CONDITION Y'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*                wa_extract-con_field_2 = wa_condition-field_X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*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*              when  others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*            endcase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*          endloop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modify it_extract from wa_extract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endloop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ct_data[] = it_extract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when others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 xml:space="preserve">  </w:t>
      </w: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endcase.</w:t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  <w:t>endmethod.                    "IF_EX_CRM_BWA_MFLOW~ENHANCE_DATA_SOURCE</w:t>
      </w:r>
    </w:p>
    <w:p>
      <w:pPr>
        <w:pStyle w:val="Normal"/>
        <w:rPr>
          <w:rFonts w:ascii="D???ì?;Arial Unicode MS" w:hAnsi="D???ì?;Arial Unicode MS" w:eastAsia="D???ì?;Arial Unicode MS" w:cs="D???ì?;Arial Unicode MS"/>
          <w:color w:val="000000"/>
          <w:sz w:val="23"/>
          <w:szCs w:val="23"/>
        </w:rPr>
      </w:pPr>
      <w:r>
        <w:rPr>
          <w:rFonts w:eastAsia="D???ì?;Arial Unicode MS" w:cs="D???ì?;Arial Unicode MS" w:ascii="D???ì?;Arial Unicode MS" w:hAnsi="D???ì?;Arial Unicode MS"/>
          <w:color w:val="000000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???ì?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54:00Z</dcterms:created>
  <dc:creator>Jacquelyn Howard</dc:creator>
  <dc:description/>
  <cp:keywords/>
  <dc:language>en-US</dc:language>
  <cp:lastModifiedBy>Jacquelyn Howard</cp:lastModifiedBy>
  <dcterms:modified xsi:type="dcterms:W3CDTF">2007-06-06T15:57:00Z</dcterms:modified>
  <cp:revision>2</cp:revision>
  <dc:subject/>
  <dc:title>method if_ex_crm_bwa_mflow~enhance_data_source </dc:title>
</cp:coreProperties>
</file>