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:::::::CODE::::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is code checks the existence of the error stack and is placed between method CHECK_ERROR_STACK_BEFORE_LOAD…. Endmethod (Figure 7).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***</w:t>
      </w:r>
    </w:p>
    <w:p>
      <w:pPr>
        <w:pStyle w:val="Normal"/>
        <w:autoSpaceDE w:val="false"/>
        <w:rPr>
          <w:rFonts w:ascii="Arial monospaced for SAP;Lucida Sans Typewriter" w:hAnsi="Arial monospaced for SAP;Lucida Sans Typewriter" w:cs="Arial monospaced for SAP;Lucida Sans Typewriter"/>
          <w:color w:val="000000"/>
          <w:sz w:val="17"/>
          <w:szCs w:val="17"/>
        </w:rPr>
      </w:pPr>
      <w:r>
        <w:rPr>
          <w:rFonts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Arial monospaced for SAP;Lucida Sans Typewriter" w:hAnsi="Arial monospaced for SAP;Lucida Sans Typewriter" w:cs="Arial monospaced for SAP;Lucida Sans Typewriter"/>
          <w:color w:val="000000"/>
          <w:sz w:val="17"/>
          <w:szCs w:val="17"/>
        </w:rPr>
      </w:pPr>
      <w:r>
        <w:rPr>
          <w:rFonts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Arial monospaced for SAP;Lucida Sans Typewriter" w:hAnsi="Arial monospaced for SAP;Lucida Sans Typewriter" w:cs="Arial monospaced for SAP;Lucida Sans Typewriter"/>
          <w:color w:val="000000"/>
          <w:sz w:val="17"/>
          <w:szCs w:val="17"/>
        </w:rPr>
      </w:pPr>
      <w:r>
        <w:rPr>
          <w:rFonts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  <w:t>types: BEGIN OF I_RSICCONT_TYPE  ,</w:t>
      </w:r>
    </w:p>
    <w:p>
      <w:pPr>
        <w:pStyle w:val="Normal"/>
        <w:autoSpaceDE w:val="false"/>
        <w:rPr>
          <w:rFonts w:ascii="Arial monospaced for SAP;Lucida Sans Typewriter" w:hAnsi="Arial monospaced for SAP;Lucida Sans Typewriter" w:cs="Arial monospaced for SAP;Lucida Sans Typewriter"/>
          <w:color w:val="000000"/>
          <w:sz w:val="17"/>
          <w:szCs w:val="17"/>
        </w:rPr>
      </w:pPr>
      <w:r>
        <w:rPr>
          <w:rFonts w:eastAsia="Arial monospaced for SAP;Lucida Sans Typewriter"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  <w:t xml:space="preserve">        </w:t>
      </w:r>
      <w:r>
        <w:rPr>
          <w:rFonts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  <w:t>RNR TYPE RSICCONT-RNR,</w:t>
      </w:r>
    </w:p>
    <w:p>
      <w:pPr>
        <w:pStyle w:val="Normal"/>
        <w:autoSpaceDE w:val="false"/>
        <w:rPr>
          <w:rFonts w:ascii="Arial monospaced for SAP;Lucida Sans Typewriter" w:hAnsi="Arial monospaced for SAP;Lucida Sans Typewriter" w:cs="Arial monospaced for SAP;Lucida Sans Typewriter"/>
          <w:color w:val="000000"/>
          <w:sz w:val="17"/>
          <w:szCs w:val="17"/>
        </w:rPr>
      </w:pPr>
      <w:r>
        <w:rPr>
          <w:rFonts w:eastAsia="Arial monospaced for SAP;Lucida Sans Typewriter"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  <w:t xml:space="preserve">        </w:t>
      </w:r>
      <w:r>
        <w:rPr>
          <w:rFonts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  <w:t>ICUBE TYPE RSICCONT-ICUBE,</w:t>
      </w:r>
    </w:p>
    <w:p>
      <w:pPr>
        <w:pStyle w:val="Normal"/>
        <w:autoSpaceDE w:val="false"/>
        <w:rPr>
          <w:rFonts w:ascii="Arial monospaced for SAP;Lucida Sans Typewriter" w:hAnsi="Arial monospaced for SAP;Lucida Sans Typewriter" w:cs="Arial monospaced for SAP;Lucida Sans Typewriter"/>
          <w:color w:val="000000"/>
          <w:sz w:val="17"/>
          <w:szCs w:val="17"/>
        </w:rPr>
      </w:pPr>
      <w:r>
        <w:rPr>
          <w:rFonts w:eastAsia="Arial monospaced for SAP;Lucida Sans Typewriter"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  <w:t xml:space="preserve">        </w:t>
      </w:r>
      <w:r>
        <w:rPr>
          <w:rFonts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  <w:t>TIMESTAMP TYPE RSICCONT-TIMESTAMP,</w:t>
      </w:r>
    </w:p>
    <w:p>
      <w:pPr>
        <w:pStyle w:val="Normal"/>
        <w:autoSpaceDE w:val="false"/>
        <w:rPr>
          <w:rFonts w:ascii="Arial monospaced for SAP;Lucida Sans Typewriter" w:hAnsi="Arial monospaced for SAP;Lucida Sans Typewriter" w:cs="Arial monospaced for SAP;Lucida Sans Typewriter"/>
          <w:color w:val="000000"/>
          <w:sz w:val="17"/>
          <w:szCs w:val="17"/>
        </w:rPr>
      </w:pPr>
      <w:r>
        <w:rPr>
          <w:rFonts w:eastAsia="Arial monospaced for SAP;Lucida Sans Typewriter"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  <w:t xml:space="preserve">        </w:t>
      </w:r>
      <w:r>
        <w:rPr>
          <w:rFonts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  <w:t>RNSIDLAST TYPE RSICCONT-RNSIDLAST,</w:t>
      </w:r>
    </w:p>
    <w:p>
      <w:pPr>
        <w:pStyle w:val="Normal"/>
        <w:autoSpaceDE w:val="false"/>
        <w:rPr>
          <w:rFonts w:ascii="Arial monospaced for SAP;Lucida Sans Typewriter" w:hAnsi="Arial monospaced for SAP;Lucida Sans Typewriter" w:cs="Arial monospaced for SAP;Lucida Sans Typewriter"/>
          <w:color w:val="000000"/>
          <w:sz w:val="17"/>
          <w:szCs w:val="17"/>
        </w:rPr>
      </w:pPr>
      <w:r>
        <w:rPr>
          <w:rFonts w:eastAsia="Arial monospaced for SAP;Lucida Sans Typewriter"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  <w:t xml:space="preserve">      </w:t>
      </w:r>
      <w:r>
        <w:rPr>
          <w:rFonts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  <w:t>END OF I_RSICCONT_TYPE.</w:t>
      </w:r>
    </w:p>
    <w:p>
      <w:pPr>
        <w:pStyle w:val="Normal"/>
        <w:autoSpaceDE w:val="false"/>
        <w:rPr>
          <w:rFonts w:ascii="Arial monospaced for SAP;Lucida Sans Typewriter" w:hAnsi="Arial monospaced for SAP;Lucida Sans Typewriter" w:cs="Arial monospaced for SAP;Lucida Sans Typewriter"/>
          <w:color w:val="000000"/>
          <w:sz w:val="17"/>
          <w:szCs w:val="17"/>
        </w:rPr>
      </w:pPr>
      <w:r>
        <w:rPr>
          <w:rFonts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Arial monospaced for SAP;Lucida Sans Typewriter" w:hAnsi="Arial monospaced for SAP;Lucida Sans Typewriter" w:cs="Arial monospaced for SAP;Lucida Sans Typewriter"/>
          <w:color w:val="000000"/>
          <w:sz w:val="17"/>
          <w:szCs w:val="17"/>
        </w:rPr>
      </w:pPr>
      <w:r>
        <w:rPr>
          <w:rFonts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Arial monospaced for SAP;Lucida Sans Typewriter" w:hAnsi="Arial monospaced for SAP;Lucida Sans Typewriter" w:cs="Arial monospaced for SAP;Lucida Sans Typewriter"/>
          <w:color w:val="000000"/>
          <w:sz w:val="17"/>
          <w:szCs w:val="17"/>
        </w:rPr>
      </w:pPr>
      <w:r>
        <w:rPr>
          <w:rFonts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  <w:t>DATA: I_RSICCONT TYPE STANDARD TABLE OF I_RSICCONT_TYPE</w:t>
      </w:r>
    </w:p>
    <w:p>
      <w:pPr>
        <w:pStyle w:val="Normal"/>
        <w:autoSpaceDE w:val="false"/>
        <w:rPr>
          <w:rFonts w:ascii="Arial monospaced for SAP;Lucida Sans Typewriter" w:hAnsi="Arial monospaced for SAP;Lucida Sans Typewriter" w:cs="Arial monospaced for SAP;Lucida Sans Typewriter"/>
          <w:color w:val="000000"/>
          <w:sz w:val="17"/>
          <w:szCs w:val="17"/>
        </w:rPr>
      </w:pPr>
      <w:r>
        <w:rPr>
          <w:rFonts w:eastAsia="Arial monospaced for SAP;Lucida Sans Typewriter"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  <w:t xml:space="preserve">      </w:t>
      </w:r>
      <w:r>
        <w:rPr>
          <w:rFonts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  <w:t>WITH NON-UNIQUE DEFAULT KEY.</w:t>
      </w:r>
    </w:p>
    <w:p>
      <w:pPr>
        <w:pStyle w:val="Normal"/>
        <w:autoSpaceDE w:val="false"/>
        <w:rPr>
          <w:rFonts w:ascii="Arial monospaced for SAP;Lucida Sans Typewriter" w:hAnsi="Arial monospaced for SAP;Lucida Sans Typewriter" w:cs="Arial monospaced for SAP;Lucida Sans Typewriter"/>
          <w:color w:val="000000"/>
          <w:sz w:val="17"/>
          <w:szCs w:val="17"/>
        </w:rPr>
      </w:pPr>
      <w:r>
        <w:rPr>
          <w:rFonts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Arial monospaced for SAP;Lucida Sans Typewriter" w:hAnsi="Arial monospaced for SAP;Lucida Sans Typewriter" w:cs="Arial monospaced for SAP;Lucida Sans Typewriter"/>
          <w:color w:val="000000"/>
          <w:sz w:val="17"/>
          <w:szCs w:val="17"/>
        </w:rPr>
      </w:pPr>
      <w:r>
        <w:rPr>
          <w:rFonts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  <w:t>DATA: WA_RSICCONT TYPE I_RSICCONT_TYPE.</w:t>
      </w:r>
    </w:p>
    <w:p>
      <w:pPr>
        <w:pStyle w:val="Normal"/>
        <w:autoSpaceDE w:val="false"/>
        <w:rPr>
          <w:rFonts w:ascii="Arial monospaced for SAP;Lucida Sans Typewriter" w:hAnsi="Arial monospaced for SAP;Lucida Sans Typewriter" w:cs="Arial monospaced for SAP;Lucida Sans Typewriter"/>
          <w:color w:val="000000"/>
          <w:sz w:val="17"/>
          <w:szCs w:val="17"/>
        </w:rPr>
      </w:pPr>
      <w:r>
        <w:rPr>
          <w:rFonts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Arial monospaced for SAP;Lucida Sans Typewriter" w:hAnsi="Arial monospaced for SAP;Lucida Sans Typewriter" w:cs="Arial monospaced for SAP;Lucida Sans Typewriter"/>
          <w:color w:val="000000"/>
          <w:sz w:val="17"/>
          <w:szCs w:val="17"/>
        </w:rPr>
      </w:pPr>
      <w:r>
        <w:rPr>
          <w:rFonts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  <w:t>DATA:  l_rnr      TYPE rsrequid.</w:t>
      </w:r>
    </w:p>
    <w:p>
      <w:pPr>
        <w:pStyle w:val="Normal"/>
        <w:autoSpaceDE w:val="false"/>
        <w:rPr>
          <w:rFonts w:ascii="Arial monospaced for SAP;Lucida Sans Typewriter" w:hAnsi="Arial monospaced for SAP;Lucida Sans Typewriter" w:cs="Arial monospaced for SAP;Lucida Sans Typewriter"/>
          <w:color w:val="000000"/>
          <w:sz w:val="17"/>
          <w:szCs w:val="17"/>
        </w:rPr>
      </w:pPr>
      <w:r>
        <w:rPr>
          <w:rFonts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Arial monospaced for SAP;Lucida Sans Typewriter" w:hAnsi="Arial monospaced for SAP;Lucida Sans Typewriter" w:cs="Arial monospaced for SAP;Lucida Sans Typewriter"/>
          <w:color w:val="0000FF"/>
          <w:sz w:val="17"/>
          <w:szCs w:val="17"/>
        </w:rPr>
      </w:pPr>
      <w:r>
        <w:rPr>
          <w:rFonts w:cs="Arial monospaced for SAP;Lucida Sans Typewriter" w:ascii="Arial monospaced for SAP;Lucida Sans Typewriter" w:hAnsi="Arial monospaced for SAP;Lucida Sans Typewriter"/>
          <w:color w:val="0000FF"/>
          <w:sz w:val="17"/>
          <w:szCs w:val="17"/>
        </w:rPr>
        <w:t>* This method determines if an error stack exists for a given Data Target and</w:t>
      </w:r>
    </w:p>
    <w:p>
      <w:pPr>
        <w:pStyle w:val="Normal"/>
        <w:autoSpaceDE w:val="false"/>
        <w:rPr>
          <w:rFonts w:ascii="Arial monospaced for SAP;Lucida Sans Typewriter" w:hAnsi="Arial monospaced for SAP;Lucida Sans Typewriter" w:cs="Arial monospaced for SAP;Lucida Sans Typewriter"/>
          <w:color w:val="0000FF"/>
          <w:sz w:val="17"/>
          <w:szCs w:val="17"/>
        </w:rPr>
      </w:pPr>
      <w:r>
        <w:rPr>
          <w:rFonts w:cs="Arial monospaced for SAP;Lucida Sans Typewriter" w:ascii="Arial monospaced for SAP;Lucida Sans Typewriter" w:hAnsi="Arial monospaced for SAP;Lucida Sans Typewriter"/>
          <w:color w:val="0000FF"/>
          <w:sz w:val="17"/>
          <w:szCs w:val="17"/>
        </w:rPr>
        <w:t>* returns an '1' if an error stack exists.</w:t>
      </w:r>
    </w:p>
    <w:p>
      <w:pPr>
        <w:pStyle w:val="Normal"/>
        <w:autoSpaceDE w:val="false"/>
        <w:rPr>
          <w:rFonts w:ascii="Arial monospaced for SAP;Lucida Sans Typewriter" w:hAnsi="Arial monospaced for SAP;Lucida Sans Typewriter" w:cs="Arial monospaced for SAP;Lucida Sans Typewriter"/>
          <w:color w:val="000000"/>
          <w:sz w:val="17"/>
          <w:szCs w:val="17"/>
        </w:rPr>
      </w:pPr>
      <w:r>
        <w:rPr>
          <w:rFonts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Arial monospaced for SAP;Lucida Sans Typewriter" w:hAnsi="Arial monospaced for SAP;Lucida Sans Typewriter" w:cs="Arial monospaced for SAP;Lucida Sans Typewriter"/>
          <w:color w:val="000000"/>
          <w:sz w:val="17"/>
          <w:szCs w:val="17"/>
        </w:rPr>
      </w:pPr>
      <w:r>
        <w:rPr>
          <w:rFonts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Arial monospaced for SAP;Lucida Sans Typewriter" w:hAnsi="Arial monospaced for SAP;Lucida Sans Typewriter" w:cs="Arial monospaced for SAP;Lucida Sans Typewriter"/>
          <w:color w:val="000000"/>
          <w:sz w:val="17"/>
          <w:szCs w:val="17"/>
        </w:rPr>
      </w:pPr>
      <w:r>
        <w:rPr>
          <w:rFonts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  <w:t>CLEAR ERROR_STACK_EXISTS.</w:t>
      </w:r>
    </w:p>
    <w:p>
      <w:pPr>
        <w:pStyle w:val="Normal"/>
        <w:autoSpaceDE w:val="false"/>
        <w:rPr>
          <w:rFonts w:ascii="Arial monospaced for SAP;Lucida Sans Typewriter" w:hAnsi="Arial monospaced for SAP;Lucida Sans Typewriter" w:cs="Arial monospaced for SAP;Lucida Sans Typewriter"/>
          <w:color w:val="000000"/>
          <w:sz w:val="17"/>
          <w:szCs w:val="17"/>
        </w:rPr>
      </w:pPr>
      <w:r>
        <w:rPr>
          <w:rFonts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Arial monospaced for SAP;Lucida Sans Typewriter" w:hAnsi="Arial monospaced for SAP;Lucida Sans Typewriter" w:cs="Arial monospaced for SAP;Lucida Sans Typewriter"/>
          <w:color w:val="000000"/>
          <w:sz w:val="17"/>
          <w:szCs w:val="17"/>
        </w:rPr>
      </w:pPr>
      <w:r>
        <w:rPr>
          <w:rFonts w:eastAsia="Arial monospaced for SAP;Lucida Sans Typewriter"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  <w:t xml:space="preserve">  </w:t>
      </w:r>
      <w:r>
        <w:rPr>
          <w:rFonts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  <w:t>select RNR ICUBE TIMESTAMP RNSIDLAST FROM RSICCONT</w:t>
      </w:r>
    </w:p>
    <w:p>
      <w:pPr>
        <w:pStyle w:val="Normal"/>
        <w:autoSpaceDE w:val="false"/>
        <w:rPr>
          <w:rFonts w:ascii="Arial monospaced for SAP;Lucida Sans Typewriter" w:hAnsi="Arial monospaced for SAP;Lucida Sans Typewriter" w:cs="Arial monospaced for SAP;Lucida Sans Typewriter"/>
          <w:color w:val="000000"/>
          <w:sz w:val="17"/>
          <w:szCs w:val="17"/>
        </w:rPr>
      </w:pPr>
      <w:r>
        <w:rPr>
          <w:rFonts w:eastAsia="Arial monospaced for SAP;Lucida Sans Typewriter"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  <w:t xml:space="preserve">         </w:t>
      </w:r>
      <w:r>
        <w:rPr>
          <w:rFonts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  <w:t>INTO TABLE I_RSICCONT</w:t>
      </w:r>
    </w:p>
    <w:p>
      <w:pPr>
        <w:pStyle w:val="Normal"/>
        <w:autoSpaceDE w:val="false"/>
        <w:rPr>
          <w:rFonts w:ascii="Arial monospaced for SAP;Lucida Sans Typewriter" w:hAnsi="Arial monospaced for SAP;Lucida Sans Typewriter" w:cs="Arial monospaced for SAP;Lucida Sans Typewriter"/>
          <w:color w:val="000000"/>
          <w:sz w:val="17"/>
          <w:szCs w:val="17"/>
        </w:rPr>
      </w:pPr>
      <w:r>
        <w:rPr>
          <w:rFonts w:eastAsia="Arial monospaced for SAP;Lucida Sans Typewriter"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  <w:t xml:space="preserve">         </w:t>
      </w:r>
      <w:r>
        <w:rPr>
          <w:rFonts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  <w:t>WHERE ICUBE = P_TARGET.</w:t>
      </w:r>
    </w:p>
    <w:p>
      <w:pPr>
        <w:pStyle w:val="Normal"/>
        <w:autoSpaceDE w:val="false"/>
        <w:rPr>
          <w:rFonts w:ascii="Arial monospaced for SAP;Lucida Sans Typewriter" w:hAnsi="Arial monospaced for SAP;Lucida Sans Typewriter" w:cs="Arial monospaced for SAP;Lucida Sans Typewriter"/>
          <w:color w:val="000000"/>
          <w:sz w:val="17"/>
          <w:szCs w:val="17"/>
        </w:rPr>
      </w:pPr>
      <w:r>
        <w:rPr>
          <w:rFonts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Arial monospaced for SAP;Lucida Sans Typewriter" w:hAnsi="Arial monospaced for SAP;Lucida Sans Typewriter" w:cs="Arial monospaced for SAP;Lucida Sans Typewriter"/>
          <w:color w:val="000000"/>
          <w:sz w:val="17"/>
          <w:szCs w:val="17"/>
        </w:rPr>
      </w:pPr>
      <w:r>
        <w:rPr>
          <w:rFonts w:eastAsia="Arial monospaced for SAP;Lucida Sans Typewriter"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  <w:t xml:space="preserve">  </w:t>
      </w:r>
      <w:r>
        <w:rPr>
          <w:rFonts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  <w:t>SORT I_RSICCONT BY TIMESTAMP DESCENDING.</w:t>
      </w:r>
    </w:p>
    <w:p>
      <w:pPr>
        <w:pStyle w:val="Normal"/>
        <w:autoSpaceDE w:val="false"/>
        <w:rPr>
          <w:rFonts w:ascii="Arial monospaced for SAP;Lucida Sans Typewriter" w:hAnsi="Arial monospaced for SAP;Lucida Sans Typewriter" w:cs="Arial monospaced for SAP;Lucida Sans Typewriter"/>
          <w:color w:val="000000"/>
          <w:sz w:val="17"/>
          <w:szCs w:val="17"/>
        </w:rPr>
      </w:pPr>
      <w:r>
        <w:rPr>
          <w:rFonts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Arial monospaced for SAP;Lucida Sans Typewriter" w:hAnsi="Arial monospaced for SAP;Lucida Sans Typewriter" w:cs="Arial monospaced for SAP;Lucida Sans Typewriter"/>
          <w:color w:val="000000"/>
          <w:sz w:val="17"/>
          <w:szCs w:val="17"/>
        </w:rPr>
      </w:pPr>
      <w:r>
        <w:rPr>
          <w:rFonts w:eastAsia="Arial monospaced for SAP;Lucida Sans Typewriter"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  <w:t xml:space="preserve">  </w:t>
      </w:r>
      <w:r>
        <w:rPr>
          <w:rFonts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  <w:t>READ TABLE I_RSICCONT INTO WA_RSICCONT INDEX 1.</w:t>
      </w:r>
    </w:p>
    <w:p>
      <w:pPr>
        <w:pStyle w:val="Normal"/>
        <w:autoSpaceDE w:val="false"/>
        <w:rPr>
          <w:rFonts w:ascii="Arial monospaced for SAP;Lucida Sans Typewriter" w:hAnsi="Arial monospaced for SAP;Lucida Sans Typewriter" w:cs="Arial monospaced for SAP;Lucida Sans Typewriter"/>
          <w:color w:val="000000"/>
          <w:sz w:val="17"/>
          <w:szCs w:val="17"/>
        </w:rPr>
      </w:pPr>
      <w:r>
        <w:rPr>
          <w:rFonts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Arial monospaced for SAP;Lucida Sans Typewriter" w:hAnsi="Arial monospaced for SAP;Lucida Sans Typewriter" w:cs="Arial monospaced for SAP;Lucida Sans Typewriter"/>
          <w:color w:val="000000"/>
          <w:sz w:val="17"/>
          <w:szCs w:val="17"/>
        </w:rPr>
      </w:pPr>
      <w:r>
        <w:rPr>
          <w:rFonts w:eastAsia="Arial monospaced for SAP;Lucida Sans Typewriter"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  <w:t xml:space="preserve">  </w:t>
      </w:r>
      <w:r>
        <w:rPr>
          <w:rFonts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  <w:t>if not WA_RSICCONT is initial.</w:t>
      </w:r>
    </w:p>
    <w:p>
      <w:pPr>
        <w:pStyle w:val="Normal"/>
        <w:autoSpaceDE w:val="false"/>
        <w:rPr/>
      </w:pPr>
      <w:r>
        <w:rPr>
          <w:rFonts w:eastAsia="Arial monospaced for SAP;Lucida Sans Typewriter"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  <w:t xml:space="preserve">    </w:t>
      </w:r>
      <w:r>
        <w:rPr>
          <w:rFonts w:cs="Arial monospaced for SAP;Lucida Sans Typewriter" w:ascii="Arial monospaced for SAP;Lucida Sans Typewriter" w:hAnsi="Arial monospaced for SAP;Lucida Sans Typewriter"/>
          <w:color w:val="000000"/>
          <w:sz w:val="17"/>
          <w:szCs w:val="17"/>
          <w:lang w:val="de-DE"/>
        </w:rPr>
        <w:t>data:      l_t_messages      TYPE rs_t_msg.</w:t>
      </w:r>
    </w:p>
    <w:p>
      <w:pPr>
        <w:pStyle w:val="Normal"/>
        <w:autoSpaceDE w:val="false"/>
        <w:rPr/>
      </w:pPr>
      <w:r>
        <w:rPr>
          <w:rFonts w:eastAsia="Arial monospaced for SAP;Lucida Sans Typewriter" w:cs="Arial monospaced for SAP;Lucida Sans Typewriter" w:ascii="Arial monospaced for SAP;Lucida Sans Typewriter" w:hAnsi="Arial monospaced for SAP;Lucida Sans Typewriter"/>
          <w:color w:val="000000"/>
          <w:sz w:val="17"/>
          <w:szCs w:val="17"/>
          <w:lang w:val="de-DE"/>
        </w:rPr>
        <w:t xml:space="preserve">    </w:t>
      </w:r>
      <w:r>
        <w:rPr>
          <w:rFonts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  <w:t>Refresh : l_t_messages .</w:t>
      </w:r>
    </w:p>
    <w:p>
      <w:pPr>
        <w:pStyle w:val="Normal"/>
        <w:autoSpaceDE w:val="false"/>
        <w:rPr>
          <w:rFonts w:ascii="Arial monospaced for SAP;Lucida Sans Typewriter" w:hAnsi="Arial monospaced for SAP;Lucida Sans Typewriter" w:cs="Arial monospaced for SAP;Lucida Sans Typewriter"/>
          <w:color w:val="000000"/>
          <w:sz w:val="17"/>
          <w:szCs w:val="17"/>
        </w:rPr>
      </w:pPr>
      <w:r>
        <w:rPr>
          <w:rFonts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Arial monospaced for SAP;Lucida Sans Typewriter" w:hAnsi="Arial monospaced for SAP;Lucida Sans Typewriter" w:cs="Arial monospaced for SAP;Lucida Sans Typewriter"/>
          <w:color w:val="000000"/>
          <w:sz w:val="17"/>
          <w:szCs w:val="17"/>
        </w:rPr>
      </w:pPr>
      <w:r>
        <w:rPr>
          <w:rFonts w:eastAsia="Arial monospaced for SAP;Lucida Sans Typewriter"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  <w:t xml:space="preserve">    </w:t>
      </w:r>
      <w:r>
        <w:rPr>
          <w:rFonts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  <w:t>CALL METHOD cl_rsbm_error_handler=&gt;get_log</w:t>
      </w:r>
    </w:p>
    <w:p>
      <w:pPr>
        <w:pStyle w:val="Normal"/>
        <w:autoSpaceDE w:val="false"/>
        <w:rPr>
          <w:rFonts w:ascii="Arial monospaced for SAP;Lucida Sans Typewriter" w:hAnsi="Arial monospaced for SAP;Lucida Sans Typewriter" w:cs="Arial monospaced for SAP;Lucida Sans Typewriter"/>
          <w:color w:val="000000"/>
          <w:sz w:val="17"/>
          <w:szCs w:val="17"/>
        </w:rPr>
      </w:pPr>
      <w:r>
        <w:rPr>
          <w:rFonts w:eastAsia="Arial monospaced for SAP;Lucida Sans Typewriter"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  <w:t xml:space="preserve">    </w:t>
      </w:r>
      <w:r>
        <w:rPr>
          <w:rFonts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  <w:t>EXPORTING</w:t>
      </w:r>
    </w:p>
    <w:p>
      <w:pPr>
        <w:pStyle w:val="Normal"/>
        <w:autoSpaceDE w:val="false"/>
        <w:rPr>
          <w:rFonts w:ascii="Arial monospaced for SAP;Lucida Sans Typewriter" w:hAnsi="Arial monospaced for SAP;Lucida Sans Typewriter" w:cs="Arial monospaced for SAP;Lucida Sans Typewriter"/>
          <w:color w:val="000000"/>
          <w:sz w:val="17"/>
          <w:szCs w:val="17"/>
        </w:rPr>
      </w:pPr>
      <w:r>
        <w:rPr>
          <w:rFonts w:eastAsia="Arial monospaced for SAP;Lucida Sans Typewriter"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  <w:t xml:space="preserve">      </w:t>
      </w:r>
      <w:r>
        <w:rPr>
          <w:rFonts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  <w:t>i_requid      = WA_RSICCONT-RNSIDLAST</w:t>
      </w:r>
    </w:p>
    <w:p>
      <w:pPr>
        <w:pStyle w:val="Normal"/>
        <w:autoSpaceDE w:val="false"/>
        <w:rPr/>
      </w:pPr>
      <w:r>
        <w:rPr>
          <w:rFonts w:eastAsia="Arial monospaced for SAP;Lucida Sans Typewriter"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  <w:t xml:space="preserve">    </w:t>
      </w:r>
      <w:r>
        <w:rPr>
          <w:rFonts w:cs="Arial monospaced for SAP;Lucida Sans Typewriter" w:ascii="Arial monospaced for SAP;Lucida Sans Typewriter" w:hAnsi="Arial monospaced for SAP;Lucida Sans Typewriter"/>
          <w:color w:val="000000"/>
          <w:sz w:val="17"/>
          <w:szCs w:val="17"/>
          <w:lang w:val="de-DE"/>
        </w:rPr>
        <w:t>importing</w:t>
      </w:r>
    </w:p>
    <w:p>
      <w:pPr>
        <w:pStyle w:val="Normal"/>
        <w:autoSpaceDE w:val="false"/>
        <w:rPr>
          <w:rFonts w:ascii="Arial monospaced for SAP;Lucida Sans Typewriter" w:hAnsi="Arial monospaced for SAP;Lucida Sans Typewriter" w:cs="Arial monospaced for SAP;Lucida Sans Typewriter"/>
          <w:color w:val="000000"/>
          <w:sz w:val="17"/>
          <w:szCs w:val="17"/>
          <w:lang w:val="de-DE"/>
        </w:rPr>
      </w:pPr>
      <w:r>
        <w:rPr>
          <w:rFonts w:eastAsia="Arial monospaced for SAP;Lucida Sans Typewriter" w:cs="Arial monospaced for SAP;Lucida Sans Typewriter" w:ascii="Arial monospaced for SAP;Lucida Sans Typewriter" w:hAnsi="Arial monospaced for SAP;Lucida Sans Typewriter"/>
          <w:color w:val="000000"/>
          <w:sz w:val="17"/>
          <w:szCs w:val="17"/>
          <w:lang w:val="de-DE"/>
        </w:rPr>
        <w:t xml:space="preserve">      </w:t>
      </w:r>
      <w:r>
        <w:rPr>
          <w:rFonts w:cs="Arial monospaced for SAP;Lucida Sans Typewriter" w:ascii="Arial monospaced for SAP;Lucida Sans Typewriter" w:hAnsi="Arial monospaced for SAP;Lucida Sans Typewriter"/>
          <w:color w:val="000000"/>
          <w:sz w:val="17"/>
          <w:szCs w:val="17"/>
          <w:lang w:val="de-DE"/>
        </w:rPr>
        <w:t>e_t_messages  = l_t_messages</w:t>
      </w:r>
    </w:p>
    <w:p>
      <w:pPr>
        <w:pStyle w:val="Normal"/>
        <w:autoSpaceDE w:val="false"/>
        <w:rPr/>
      </w:pPr>
      <w:r>
        <w:rPr>
          <w:rFonts w:eastAsia="Arial monospaced for SAP;Lucida Sans Typewriter" w:cs="Arial monospaced for SAP;Lucida Sans Typewriter" w:ascii="Arial monospaced for SAP;Lucida Sans Typewriter" w:hAnsi="Arial monospaced for SAP;Lucida Sans Typewriter"/>
          <w:color w:val="000000"/>
          <w:sz w:val="17"/>
          <w:szCs w:val="17"/>
          <w:lang w:val="de-DE"/>
        </w:rPr>
        <w:t xml:space="preserve">    </w:t>
      </w:r>
      <w:r>
        <w:rPr>
          <w:rFonts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  <w:t>EXCEPTIONS</w:t>
      </w:r>
    </w:p>
    <w:p>
      <w:pPr>
        <w:pStyle w:val="Normal"/>
        <w:autoSpaceDE w:val="false"/>
        <w:rPr>
          <w:rFonts w:ascii="Arial monospaced for SAP;Lucida Sans Typewriter" w:hAnsi="Arial monospaced for SAP;Lucida Sans Typewriter" w:cs="Arial monospaced for SAP;Lucida Sans Typewriter"/>
          <w:color w:val="000000"/>
          <w:sz w:val="17"/>
          <w:szCs w:val="17"/>
        </w:rPr>
      </w:pPr>
      <w:r>
        <w:rPr>
          <w:rFonts w:eastAsia="Arial monospaced for SAP;Lucida Sans Typewriter"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  <w:t xml:space="preserve">      </w:t>
      </w:r>
      <w:r>
        <w:rPr>
          <w:rFonts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  <w:t>log_not_found = 1</w:t>
      </w:r>
    </w:p>
    <w:p>
      <w:pPr>
        <w:pStyle w:val="Normal"/>
        <w:autoSpaceDE w:val="false"/>
        <w:rPr>
          <w:rFonts w:ascii="Arial monospaced for SAP;Lucida Sans Typewriter" w:hAnsi="Arial monospaced for SAP;Lucida Sans Typewriter" w:cs="Arial monospaced for SAP;Lucida Sans Typewriter"/>
          <w:color w:val="000000"/>
          <w:sz w:val="17"/>
          <w:szCs w:val="17"/>
        </w:rPr>
      </w:pPr>
      <w:r>
        <w:rPr>
          <w:rFonts w:eastAsia="Arial monospaced for SAP;Lucida Sans Typewriter"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  <w:t xml:space="preserve">      </w:t>
      </w:r>
      <w:r>
        <w:rPr>
          <w:rFonts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  <w:t>OTHERS        = 2.</w:t>
      </w:r>
    </w:p>
    <w:p>
      <w:pPr>
        <w:pStyle w:val="Normal"/>
        <w:autoSpaceDE w:val="false"/>
        <w:rPr>
          <w:rFonts w:ascii="Arial monospaced for SAP;Lucida Sans Typewriter" w:hAnsi="Arial monospaced for SAP;Lucida Sans Typewriter" w:cs="Arial monospaced for SAP;Lucida Sans Typewriter"/>
          <w:color w:val="000000"/>
          <w:sz w:val="17"/>
          <w:szCs w:val="17"/>
        </w:rPr>
      </w:pPr>
      <w:r>
        <w:rPr>
          <w:rFonts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Arial monospaced for SAP;Lucida Sans Typewriter" w:hAnsi="Arial monospaced for SAP;Lucida Sans Typewriter" w:cs="Arial monospaced for SAP;Lucida Sans Typewriter"/>
          <w:color w:val="000000"/>
          <w:sz w:val="17"/>
          <w:szCs w:val="17"/>
        </w:rPr>
      </w:pPr>
      <w:r>
        <w:rPr>
          <w:rFonts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Arial monospaced for SAP;Lucida Sans Typewriter" w:hAnsi="Arial monospaced for SAP;Lucida Sans Typewriter" w:cs="Arial monospaced for SAP;Lucida Sans Typewriter"/>
          <w:color w:val="000000"/>
          <w:sz w:val="17"/>
          <w:szCs w:val="17"/>
        </w:rPr>
      </w:pPr>
      <w:r>
        <w:rPr>
          <w:rFonts w:eastAsia="Arial monospaced for SAP;Lucida Sans Typewriter"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  <w:t xml:space="preserve">    </w:t>
      </w:r>
      <w:r>
        <w:rPr>
          <w:rFonts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  <w:t>if not l_t_messages[] is initial.</w:t>
      </w:r>
    </w:p>
    <w:p>
      <w:pPr>
        <w:pStyle w:val="Normal"/>
        <w:autoSpaceDE w:val="false"/>
        <w:rPr>
          <w:rFonts w:ascii="Arial monospaced for SAP;Lucida Sans Typewriter" w:hAnsi="Arial monospaced for SAP;Lucida Sans Typewriter" w:cs="Arial monospaced for SAP;Lucida Sans Typewriter"/>
          <w:color w:val="000000"/>
          <w:sz w:val="17"/>
          <w:szCs w:val="17"/>
        </w:rPr>
      </w:pPr>
      <w:r>
        <w:rPr>
          <w:rFonts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Arial monospaced for SAP;Lucida Sans Typewriter" w:hAnsi="Arial monospaced for SAP;Lucida Sans Typewriter" w:cs="Arial monospaced for SAP;Lucida Sans Typewriter"/>
          <w:color w:val="000000"/>
          <w:sz w:val="17"/>
          <w:szCs w:val="17"/>
        </w:rPr>
      </w:pPr>
      <w:r>
        <w:rPr>
          <w:rFonts w:eastAsia="Arial monospaced for SAP;Lucida Sans Typewriter"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  <w:t xml:space="preserve">    </w:t>
      </w:r>
      <w:r>
        <w:rPr>
          <w:rFonts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  <w:t>ERROR_STACK_EXISTS = '1'.</w:t>
      </w:r>
    </w:p>
    <w:p>
      <w:pPr>
        <w:pStyle w:val="Normal"/>
        <w:autoSpaceDE w:val="false"/>
        <w:rPr>
          <w:rFonts w:ascii="Arial monospaced for SAP;Lucida Sans Typewriter" w:hAnsi="Arial monospaced for SAP;Lucida Sans Typewriter" w:cs="Arial monospaced for SAP;Lucida Sans Typewriter"/>
          <w:color w:val="000000"/>
          <w:sz w:val="17"/>
          <w:szCs w:val="17"/>
        </w:rPr>
      </w:pPr>
      <w:r>
        <w:rPr>
          <w:rFonts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Arial monospaced for SAP;Lucida Sans Typewriter" w:hAnsi="Arial monospaced for SAP;Lucida Sans Typewriter" w:cs="Arial monospaced for SAP;Lucida Sans Typewriter"/>
          <w:color w:val="000000"/>
          <w:sz w:val="17"/>
          <w:szCs w:val="17"/>
        </w:rPr>
      </w:pPr>
      <w:r>
        <w:rPr>
          <w:rFonts w:eastAsia="Arial monospaced for SAP;Lucida Sans Typewriter"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  <w:t xml:space="preserve">    </w:t>
      </w:r>
      <w:r>
        <w:rPr>
          <w:rFonts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  <w:t>ENDIF.</w:t>
      </w:r>
    </w:p>
    <w:p>
      <w:pPr>
        <w:pStyle w:val="Normal"/>
        <w:autoSpaceDE w:val="false"/>
        <w:rPr>
          <w:rFonts w:ascii="Arial monospaced for SAP;Lucida Sans Typewriter" w:hAnsi="Arial monospaced for SAP;Lucida Sans Typewriter" w:cs="Arial monospaced for SAP;Lucida Sans Typewriter"/>
          <w:color w:val="000000"/>
          <w:sz w:val="17"/>
          <w:szCs w:val="17"/>
        </w:rPr>
      </w:pPr>
      <w:r>
        <w:rPr>
          <w:rFonts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Arial monospaced for SAP;Lucida Sans Typewriter" w:hAnsi="Arial monospaced for SAP;Lucida Sans Typewriter" w:cs="Arial monospaced for SAP;Lucida Sans Typewriter"/>
          <w:color w:val="000000"/>
          <w:sz w:val="17"/>
          <w:szCs w:val="17"/>
        </w:rPr>
      </w:pPr>
      <w:r>
        <w:rPr>
          <w:rFonts w:eastAsia="Arial monospaced for SAP;Lucida Sans Typewriter"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  <w:t xml:space="preserve">   </w:t>
      </w:r>
      <w:r>
        <w:rPr>
          <w:rFonts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  <w:t>ENDIF.</w:t>
      </w:r>
    </w:p>
    <w:p>
      <w:pPr>
        <w:pStyle w:val="Normal"/>
        <w:rPr>
          <w:rFonts w:ascii="Arial monospaced for SAP;Lucida Sans Typewriter" w:hAnsi="Arial monospaced for SAP;Lucida Sans Typewriter" w:cs="Arial monospaced for SAP;Lucida Sans Typewriter"/>
          <w:color w:val="000000"/>
          <w:sz w:val="17"/>
          <w:szCs w:val="17"/>
        </w:rPr>
      </w:pPr>
      <w:r>
        <w:rPr>
          <w:rFonts w:cs="Arial monospaced for SAP;Lucida Sans Typewriter" w:ascii="Arial monospaced for SAP;Lucida Sans Typewriter" w:hAnsi="Arial monospaced for SAP;Lucida Sans Typewriter"/>
          <w:color w:val="000000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onospaced for SAP">
    <w:altName w:val="Lucida Sans Typewriter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49:00Z</dcterms:created>
  <dc:creator>Jacquelyn Howard</dc:creator>
  <dc:description/>
  <cp:keywords/>
  <dc:language>en-US</dc:language>
  <cp:lastModifiedBy>Jacquelyn Howard</cp:lastModifiedBy>
  <dcterms:modified xsi:type="dcterms:W3CDTF">2008-04-16T19:49:00Z</dcterms:modified>
  <cp:revision>1</cp:revision>
  <dc:subject/>
  <dc:title>:::::::CODE:::::</dc:title>
</cp:coreProperties>
</file>