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Code for “Enhance Process Chain Efficiency by Using Dynamic Delay Capability” </w:t>
      </w:r>
    </w:p>
    <w:p>
      <w:pPr>
        <w:pStyle w:val="Normal"/>
        <w:rPr>
          <w:bCs/>
        </w:rPr>
      </w:pPr>
      <w:r>
        <w:rPr>
          <w:bCs/>
        </w:rPr>
        <w:t>by Michael Shtulaizen, SAP NetWeaver Technical Manager, Strauss Group Ltd., Isra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 T-delay Process Chain block                                    *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 Is executed till achieving P_STIME time                   *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REPORT  ZBI_T_DELAY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parameters : P_STIME type T ,                " Start Time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            </w:t>
      </w:r>
      <w:r>
        <w:rPr>
          <w:rFonts w:cs="Fixedsys;Arial" w:ascii="Fixedsys;Arial" w:hAnsi="Fixedsys;Arial"/>
          <w:color w:val="000000"/>
          <w:sz w:val="18"/>
          <w:szCs w:val="18"/>
        </w:rPr>
        <w:t>P_MDNGHT type C as checkbox .   " Over midnight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iseconds type I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to_wait(1) type C ,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to_exit(1) type C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block_start type T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ajusted_time(6) type N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start-of-selection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block_start = sy-uzeit .      " T_DELAY block start time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iseconds =  60 .               " 1 Minute Debug Loop interval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if P_STIME is initial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P_STIME = sy-uzeit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clear to_exit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while to_exit is initial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perform check_midnight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perform check_start_time changing to_wait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if not to_wait is initial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CALL FUNCTION 'RSSM_SLEEP_DEBUG'   " Debug Loop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</w:t>
      </w:r>
      <w:r>
        <w:rPr>
          <w:rFonts w:cs="Fixedsys;Arial" w:ascii="Fixedsys;Arial" w:hAnsi="Fixedsys;Arial"/>
          <w:color w:val="000000"/>
          <w:sz w:val="18"/>
          <w:szCs w:val="18"/>
        </w:rPr>
        <w:t>EXPORTING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</w:t>
      </w:r>
      <w:r>
        <w:rPr>
          <w:rFonts w:cs="Fixedsys;Arial" w:ascii="Fixedsys;Arial" w:hAnsi="Fixedsys;Arial"/>
          <w:color w:val="000000"/>
          <w:sz w:val="18"/>
          <w:szCs w:val="18"/>
        </w:rPr>
        <w:t>I_SECONDS                = iseconds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</w:t>
      </w:r>
      <w:r>
        <w:rPr>
          <w:rFonts w:cs="Fixedsys;Arial" w:ascii="Fixedsys;Arial" w:hAnsi="Fixedsys;Arial"/>
          <w:color w:val="000000"/>
          <w:sz w:val="18"/>
          <w:szCs w:val="18"/>
        </w:rPr>
        <w:t>I_ALWAYS                 = 'X'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else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to_exit = 'X'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endwhile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&amp;      Form  check_start_time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FORM check_start_time  CHANGING to_wait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curr_time(6) type N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clear to_wait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curr_time = sy-uzeit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if curr_time &lt; ajusted_time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to_wait = 'X'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ENDFORM.                    " check_start_time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&amp;      Form  check_midnight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FORM check_midnight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ajusted_time = P_STIME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if P_MDNGHT = 'X'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if block_start &gt; P_STIME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if  sy-uzeit &lt;= '23:59:59'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</w:t>
      </w:r>
      <w:r>
        <w:rPr>
          <w:rFonts w:cs="Fixedsys;Arial" w:ascii="Fixedsys;Arial" w:hAnsi="Fixedsys;Arial"/>
          <w:color w:val="000000"/>
          <w:sz w:val="18"/>
          <w:szCs w:val="18"/>
        </w:rPr>
        <w:t>add 240000 to ajusted_time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jc w:val="both"/>
        <w:rPr>
          <w:rFonts w:ascii="Fixedsys;Arial" w:hAnsi="Fixedsys;Arial" w:cs="Fixedsys;Arial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ENDFORM.                    " check_midnight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  <w:bCs/>
        </w:rPr>
        <w:t>T-delay block — ABAP code 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</w:t>
      </w:r>
    </w:p>
    <w:p>
      <w:pPr>
        <w:pStyle w:val="Normal"/>
        <w:shd w:fill="E6E6E6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 PC-Delay Process Chain Block                               *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  Executed while S_PC Process Chains                    *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  Started P_BCKDAY days before are active             *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 xml:space="preserve">*&amp;  Canceled after P_W_MAX minutes (0 - not canceled)   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REPORT  ZBI_PC_DELAY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tables: RSPCLOGCHAIN , RSPCPROCESSLOG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select-options S_PC for RSPCLOGCHAIN-CHAIN_ID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parameters : P_BCKDAY type I 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   </w:t>
      </w:r>
      <w:r>
        <w:rPr>
          <w:rFonts w:cs="Fixedsys;Arial" w:ascii="Fixedsys;Arial" w:hAnsi="Fixedsys;Arial"/>
          <w:color w:val="000000"/>
          <w:sz w:val="18"/>
          <w:szCs w:val="18"/>
        </w:rPr>
        <w:t>P_W_MAX  type I 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   </w:t>
      </w:r>
      <w:r>
        <w:rPr>
          <w:rFonts w:cs="Fixedsys;Arial" w:ascii="Fixedsys;Arial" w:hAnsi="Fixedsys;Arial"/>
          <w:color w:val="000000"/>
          <w:sz w:val="18"/>
          <w:szCs w:val="18"/>
        </w:rPr>
        <w:t>P_0K RADIOBUTTON GROUP RADI default 'X'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   </w:t>
      </w:r>
      <w:r>
        <w:rPr>
          <w:rFonts w:cs="Fixedsys;Arial" w:ascii="Fixedsys;Arial" w:hAnsi="Fixedsys;Arial"/>
          <w:color w:val="000000"/>
          <w:sz w:val="18"/>
          <w:szCs w:val="18"/>
        </w:rPr>
        <w:t>P_CANCEL RADIOBUTTON GROUP RADI 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   </w:t>
      </w:r>
      <w:r>
        <w:rPr>
          <w:rFonts w:cs="Fixedsys;Arial" w:ascii="Fixedsys;Arial" w:hAnsi="Fixedsys;Arial"/>
          <w:color w:val="000000"/>
          <w:sz w:val="18"/>
          <w:szCs w:val="18"/>
        </w:rPr>
        <w:t>P_ANY RADIOBUTTON GROUP RADI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fdate like sy-datum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CHAIN_ID  like RSPCLOGCHAIN-CHAIN_ID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ACTUAL_STATE like RSPCPROCESSLOG-ACTUAL_STATE 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DATUM like RSPCLOGCHAIN-DATUM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iseconds type I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is_active(1) type C 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to_exit(1) type C 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is_max(1) type C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f_tst TYPE timestampl 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t_tst TYPE timestampl 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tmin  TYPE I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ranges : R_STATE for RSPCPROCESSLOG-ACTUAL_STAT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start-of-selection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fdate = sy-datum - P_BCKDAY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iseconds =  60 .   " 1 Minute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if P_0K = 'X' or P_ANY = 'X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LOW = 'G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SIGN = 'I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OPTION = 'EQ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append R_STAT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LOW = 'F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SIGN = 'I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OPTION = 'EQ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append R_STAT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if P_CANCEL = 'X' or P_ANY = 'X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LOW = 'X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SIGN = 'I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OPTION = 'EQ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append R_STAT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LOW = 'R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SIGN = 'I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R_STATE-OPTION = 'EQ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append R_STAT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GET TIME STAMP FIELD f_tst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clear: to_exit , is_max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while to_exit is initial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perform check_predecessor_pc changing is_activ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if not is_active is initial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CALL FUNCTION 'RSSM_SLEEP_DEBUG'      " Debug Loop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</w:t>
      </w:r>
      <w:r>
        <w:rPr>
          <w:rFonts w:cs="Fixedsys;Arial" w:ascii="Fixedsys;Arial" w:hAnsi="Fixedsys;Arial"/>
          <w:color w:val="000000"/>
          <w:sz w:val="18"/>
          <w:szCs w:val="18"/>
        </w:rPr>
        <w:t>EXPORTING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</w:t>
      </w:r>
      <w:r>
        <w:rPr>
          <w:rFonts w:cs="Fixedsys;Arial" w:ascii="Fixedsys;Arial" w:hAnsi="Fixedsys;Arial"/>
          <w:color w:val="000000"/>
          <w:sz w:val="18"/>
          <w:szCs w:val="18"/>
        </w:rPr>
        <w:t>I_SECONDS                = iseconds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</w:t>
      </w:r>
      <w:r>
        <w:rPr>
          <w:rFonts w:cs="Fixedsys;Arial" w:ascii="Fixedsys;Arial" w:hAnsi="Fixedsys;Arial"/>
          <w:color w:val="000000"/>
          <w:sz w:val="18"/>
          <w:szCs w:val="18"/>
        </w:rPr>
        <w:t>I_ALWAYS                 = 'X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if not P_W_MAX is initial . " check achiving Max execution time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</w:t>
      </w:r>
      <w:r>
        <w:rPr>
          <w:rFonts w:cs="Fixedsys;Arial" w:ascii="Fixedsys;Arial" w:hAnsi="Fixedsys;Arial"/>
          <w:color w:val="000000"/>
          <w:sz w:val="18"/>
          <w:szCs w:val="18"/>
        </w:rPr>
        <w:t>perform get_time_diff changing tmin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</w:t>
      </w:r>
      <w:r>
        <w:rPr>
          <w:rFonts w:cs="Fixedsys;Arial" w:ascii="Fixedsys;Arial" w:hAnsi="Fixedsys;Arial"/>
          <w:color w:val="000000"/>
          <w:sz w:val="18"/>
          <w:szCs w:val="18"/>
        </w:rPr>
        <w:t>IF tmin &gt; P_W_MAX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</w:t>
      </w:r>
      <w:r>
        <w:rPr>
          <w:rFonts w:cs="Fixedsys;Arial" w:ascii="Fixedsys;Arial" w:hAnsi="Fixedsys;Arial"/>
          <w:color w:val="000000"/>
          <w:sz w:val="18"/>
          <w:szCs w:val="18"/>
        </w:rPr>
        <w:t>to_exit = 'X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</w:t>
      </w:r>
      <w:r>
        <w:rPr>
          <w:rFonts w:cs="Fixedsys;Arial" w:ascii="Fixedsys;Arial" w:hAnsi="Fixedsys;Arial"/>
          <w:color w:val="000000"/>
          <w:sz w:val="18"/>
          <w:szCs w:val="18"/>
        </w:rPr>
        <w:t>is_max = 'X' .         " Max execution time is achived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else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to_exit = 'X'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endwhil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if  not is_max is initial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MESSAGE E090(RSPC) WITH CHAIN_ID ACTUAL_STATE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   Previous run &amp;1 not yet completed (status &amp;2)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&amp; Check if predecessor PCs are still active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FORM check_predecessor_pc  CHANGING is_active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LOG_ID like RSPCLOGCHAIN-LOG_ID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CHAIN_ID like RSPCLOGCHAIN-CHAIN_ID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begin of t_last_PC occurs 0 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</w:t>
      </w:r>
      <w:r>
        <w:rPr>
          <w:rFonts w:cs="Fixedsys;Arial" w:ascii="Fixedsys;Arial" w:hAnsi="Fixedsys;Arial"/>
          <w:color w:val="000000"/>
          <w:sz w:val="18"/>
          <w:szCs w:val="18"/>
        </w:rPr>
        <w:t>CHAIN_ID like RSPCLOGCHAIN-CHAIN_ID 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</w:t>
      </w:r>
      <w:r>
        <w:rPr>
          <w:rFonts w:cs="Fixedsys;Arial" w:ascii="Fixedsys;Arial" w:hAnsi="Fixedsys;Arial"/>
          <w:color w:val="000000"/>
          <w:sz w:val="18"/>
          <w:szCs w:val="18"/>
        </w:rPr>
        <w:t>LOG_ID   like RSPCLOGCHAIN-LOG_ID 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end of t_last_PC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data : E_STATUS TYPE  RSPC_STAT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ranges : R_LOG_ID for RSPCLOGCHAIN-LOG_ID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clear is_activ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--- Get the last PC Log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select *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</w:t>
      </w:r>
      <w:r>
        <w:rPr>
          <w:rFonts w:cs="Fixedsys;Arial" w:ascii="Fixedsys;Arial" w:hAnsi="Fixedsys;Arial"/>
          <w:color w:val="000000"/>
          <w:sz w:val="18"/>
          <w:szCs w:val="18"/>
        </w:rPr>
        <w:t>from RSPCLOGCHAIN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</w:t>
      </w:r>
      <w:r>
        <w:rPr>
          <w:rFonts w:cs="Fixedsys;Arial" w:ascii="Fixedsys;Arial" w:hAnsi="Fixedsys;Arial"/>
          <w:color w:val="000000"/>
          <w:sz w:val="18"/>
          <w:szCs w:val="18"/>
        </w:rPr>
        <w:t>where DATUM  &gt;= fdate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and CHAIN_ID in S_PC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</w:t>
      </w:r>
      <w:r>
        <w:rPr>
          <w:rFonts w:cs="Fixedsys;Arial" w:ascii="Fixedsys;Arial" w:hAnsi="Fixedsys;Arial"/>
          <w:color w:val="000000"/>
          <w:sz w:val="18"/>
          <w:szCs w:val="18"/>
        </w:rPr>
        <w:t>order by CHAIN_ID DATUM ZEIT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read table  t_last_PC with key CHAIN_ID = RSPCLOGCHAIN-CHAIN_ID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move-corresponding RSPCLOGCHAIN to t_last_PC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if sy-subrc is initial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modify t_last_PC index sy-tabix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els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append t_last_PC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endselect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*--- Check with S_PC list !?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read table t_last_PC index 1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if sy-tfill = 0 .    " No Data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is_active = 'X'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els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loop at t_last_PC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CALL FUNCTION 'RSPC_API_CHAIN_GET_STATUS'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</w:t>
      </w:r>
      <w:r>
        <w:rPr>
          <w:rFonts w:cs="Fixedsys;Arial" w:ascii="Fixedsys;Arial" w:hAnsi="Fixedsys;Arial"/>
          <w:color w:val="000000"/>
          <w:sz w:val="18"/>
          <w:szCs w:val="18"/>
        </w:rPr>
        <w:t>EXPORTING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</w:t>
      </w:r>
      <w:r>
        <w:rPr>
          <w:rFonts w:cs="Fixedsys;Arial" w:ascii="Fixedsys;Arial" w:hAnsi="Fixedsys;Arial"/>
          <w:color w:val="000000"/>
          <w:sz w:val="18"/>
          <w:szCs w:val="18"/>
        </w:rPr>
        <w:t>I_CHAIN     = t_last_PC-CHAIN_ID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</w:t>
      </w:r>
      <w:r>
        <w:rPr>
          <w:rFonts w:cs="Fixedsys;Arial" w:ascii="Fixedsys;Arial" w:hAnsi="Fixedsys;Arial"/>
          <w:color w:val="000000"/>
          <w:sz w:val="18"/>
          <w:szCs w:val="18"/>
        </w:rPr>
        <w:t>I_LOGID     = t_last_PC-LOG_ID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</w:t>
      </w:r>
      <w:r>
        <w:rPr>
          <w:rFonts w:cs="Fixedsys;Arial" w:ascii="Fixedsys;Arial" w:hAnsi="Fixedsys;Arial"/>
          <w:color w:val="000000"/>
          <w:sz w:val="18"/>
          <w:szCs w:val="18"/>
        </w:rPr>
        <w:t>IMPORTING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  </w:t>
      </w:r>
      <w:r>
        <w:rPr>
          <w:rFonts w:cs="Fixedsys;Arial" w:ascii="Fixedsys;Arial" w:hAnsi="Fixedsys;Arial"/>
          <w:color w:val="000000"/>
          <w:sz w:val="18"/>
          <w:szCs w:val="18"/>
        </w:rPr>
        <w:t>E_STATUS    = E_STATUS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if not E_STATUS in R_STATE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</w:t>
      </w:r>
      <w:r>
        <w:rPr>
          <w:rFonts w:cs="Fixedsys;Arial" w:ascii="Fixedsys;Arial" w:hAnsi="Fixedsys;Arial"/>
          <w:color w:val="000000"/>
          <w:sz w:val="18"/>
          <w:szCs w:val="18"/>
        </w:rPr>
        <w:t>is_active = 'X'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 </w:t>
      </w:r>
      <w:r>
        <w:rPr>
          <w:rFonts w:cs="Fixedsys;Arial" w:ascii="Fixedsys;Arial" w:hAnsi="Fixedsys;Arial"/>
          <w:color w:val="000000"/>
          <w:sz w:val="18"/>
          <w:szCs w:val="18"/>
        </w:rPr>
        <w:t>exit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endif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endloop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endif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ENDFORM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      Form  get_time_diff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FF"/>
          <w:sz w:val="18"/>
          <w:szCs w:val="18"/>
        </w:rPr>
      </w:pPr>
      <w:r>
        <w:rPr>
          <w:rFonts w:cs="Fixedsys;Arial" w:ascii="Fixedsys;Arial" w:hAnsi="Fixedsys;Arial"/>
          <w:color w:val="0000FF"/>
          <w:sz w:val="18"/>
          <w:szCs w:val="18"/>
        </w:rPr>
        <w:t>*&amp;---------------------------------------------------------------------*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FORM get_time_diff  CHANGING t_min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cs="Fixedsys;Arial" w:ascii="Fixedsys;Arial" w:hAnsi="Fixedsys;Arial"/>
          <w:color w:val="000000"/>
          <w:sz w:val="18"/>
          <w:szCs w:val="18"/>
        </w:rPr>
        <w:t>data : l_sec          TYPE i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l_milisec      TYPE i,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</w:rPr>
        <w:t>l_day          TYPE i,</w:t>
      </w:r>
    </w:p>
    <w:p>
      <w:pPr>
        <w:pStyle w:val="Normal"/>
        <w:shd w:fill="E6E6E6" w:val="clear"/>
        <w:autoSpaceDE w:val="false"/>
        <w:rPr/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 </w:t>
      </w:r>
      <w:r>
        <w:rPr>
          <w:rFonts w:cs="Fixedsys;Arial" w:ascii="Fixedsys;Arial" w:hAnsi="Fixedsys;Arial"/>
          <w:color w:val="000000"/>
          <w:sz w:val="18"/>
          <w:szCs w:val="18"/>
          <w:lang w:val="de-DE"/>
        </w:rPr>
        <w:t>t_sec(16)      TYPE P DECIMALS 6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  <w:lang w:val="de-DE"/>
        </w:rPr>
      </w:pPr>
      <w:r>
        <w:rPr>
          <w:rFonts w:cs="Fixedsys;Arial" w:ascii="Fixedsys;Arial" w:hAnsi="Fixedsys;Arial"/>
          <w:color w:val="000000"/>
          <w:sz w:val="18"/>
          <w:szCs w:val="18"/>
          <w:lang w:val="de-DE"/>
        </w:rPr>
      </w:r>
    </w:p>
    <w:p>
      <w:pPr>
        <w:pStyle w:val="Normal"/>
        <w:shd w:fill="E6E6E6" w:val="clear"/>
        <w:autoSpaceDE w:val="false"/>
        <w:rPr/>
      </w:pPr>
      <w:r>
        <w:rPr>
          <w:rFonts w:eastAsia="Fixedsys;Arial" w:cs="Fixedsys;Arial" w:ascii="Fixedsys;Arial" w:hAnsi="Fixedsys;Arial"/>
          <w:color w:val="000000"/>
          <w:sz w:val="18"/>
          <w:szCs w:val="18"/>
          <w:lang w:val="de-DE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GET TIME STAMP FIELD t_tst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</w:t>
      </w:r>
      <w:r>
        <w:rPr>
          <w:rFonts w:cs="Fixedsys;Arial" w:ascii="Fixedsys;Arial" w:hAnsi="Fixedsys;Arial"/>
          <w:color w:val="000000"/>
          <w:sz w:val="18"/>
          <w:szCs w:val="18"/>
        </w:rPr>
        <w:t>CALL FUNCTION 'RSSM_SUBSTRACT_TIMESTAMPS'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EXPORTING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TIMESTAMP1       = f_tst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TIMESTAMP2       = t_tst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</w:t>
      </w:r>
      <w:r>
        <w:rPr>
          <w:rFonts w:cs="Fixedsys;Arial" w:ascii="Fixedsys;Arial" w:hAnsi="Fixedsys;Arial"/>
          <w:color w:val="000000"/>
          <w:sz w:val="18"/>
          <w:szCs w:val="18"/>
        </w:rPr>
        <w:t>IMPORTING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SECS             = l_sec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</w:rPr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</w:rPr>
        <w:t>DAYS             = l_day</w:t>
      </w:r>
    </w:p>
    <w:p>
      <w:pPr>
        <w:pStyle w:val="Normal"/>
        <w:shd w:fill="E6E6E6" w:val="clear"/>
        <w:autoSpaceDE w:val="false"/>
        <w:rPr/>
      </w:pPr>
      <w:r>
        <w:rPr>
          <w:rFonts w:eastAsia="Fixedsys;Arial" w:cs="Fixedsys;Arial" w:ascii="Fixedsys;Arial" w:hAnsi="Fixedsys;Arial"/>
          <w:color w:val="000000"/>
          <w:sz w:val="18"/>
          <w:szCs w:val="18"/>
        </w:rPr>
        <w:t xml:space="preserve">      </w:t>
      </w:r>
      <w:r>
        <w:rPr>
          <w:rFonts w:cs="Fixedsys;Arial" w:ascii="Fixedsys;Arial" w:hAnsi="Fixedsys;Arial"/>
          <w:color w:val="000000"/>
          <w:sz w:val="18"/>
          <w:szCs w:val="18"/>
          <w:lang w:val="fr-FR"/>
        </w:rPr>
        <w:t>MILISECS         = l_milisec 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  <w:lang w:val="fr-FR"/>
        </w:rPr>
      </w:pPr>
      <w:r>
        <w:rPr>
          <w:rFonts w:cs="Fixedsys;Arial" w:ascii="Fixedsys;Arial" w:hAnsi="Fixedsys;Arial"/>
          <w:color w:val="000000"/>
          <w:sz w:val="18"/>
          <w:szCs w:val="18"/>
          <w:lang w:val="fr-FR"/>
        </w:rPr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  <w:lang w:val="fr-FR"/>
        </w:rPr>
      </w:pPr>
      <w:r>
        <w:rPr>
          <w:rFonts w:cs="Fixedsys;Arial" w:ascii="Fixedsys;Arial" w:hAnsi="Fixedsys;Arial"/>
          <w:color w:val="000000"/>
          <w:sz w:val="18"/>
          <w:szCs w:val="18"/>
          <w:lang w:val="fr-FR"/>
        </w:rPr>
        <w:t>t_sec = ( l_day * 86400 ) + l_sec + ( l_milisec / 10000000 ).</w:t>
      </w:r>
    </w:p>
    <w:p>
      <w:pPr>
        <w:pStyle w:val="Normal"/>
        <w:shd w:fill="E6E6E6" w:val="clear"/>
        <w:autoSpaceDE w:val="false"/>
        <w:rPr>
          <w:rFonts w:ascii="Fixedsys;Arial" w:hAnsi="Fixedsys;Arial" w:cs="Fixedsys;Arial"/>
          <w:color w:val="000000"/>
          <w:sz w:val="18"/>
          <w:szCs w:val="18"/>
          <w:lang w:val="de-DE"/>
        </w:rPr>
      </w:pPr>
      <w:r>
        <w:rPr>
          <w:rFonts w:cs="Fixedsys;Arial" w:ascii="Fixedsys;Arial" w:hAnsi="Fixedsys;Arial"/>
          <w:color w:val="000000"/>
          <w:sz w:val="18"/>
          <w:szCs w:val="18"/>
          <w:lang w:val="de-DE"/>
        </w:rPr>
        <w:t>t_min = t_sec / 60.</w:t>
      </w:r>
    </w:p>
    <w:p>
      <w:pPr>
        <w:pStyle w:val="Normal"/>
        <w:shd w:fill="E6E6E6" w:val="clear"/>
        <w:autoSpaceDE w:val="false"/>
        <w:rPr/>
      </w:pPr>
      <w:r>
        <w:rPr>
          <w:rFonts w:cs="Fixedsys;Arial" w:ascii="Fixedsys;Arial" w:hAnsi="Fixedsys;Arial"/>
          <w:color w:val="000000"/>
          <w:sz w:val="18"/>
          <w:szCs w:val="18"/>
          <w:lang w:val="de-DE"/>
        </w:rPr>
        <w:t xml:space="preserve">ENDFORM.                    </w:t>
      </w:r>
      <w:r>
        <w:rPr>
          <w:rFonts w:cs="Fixedsys;Arial" w:ascii="Fixedsys;Arial" w:hAnsi="Fixedsys;Arial"/>
          <w:color w:val="000000"/>
          <w:sz w:val="18"/>
          <w:szCs w:val="18"/>
        </w:rPr>
        <w:t>" get_time_diff</w:t>
      </w:r>
    </w:p>
    <w:p>
      <w:pPr>
        <w:pStyle w:val="Normal"/>
        <w:shd w:fill="E6E6E6" w:val="clear"/>
        <w:rPr>
          <w:rFonts w:ascii="Fixedsys;Arial" w:hAnsi="Fixedsys;Arial" w:cs="Fixedsys;Arial"/>
          <w:b/>
          <w:b/>
          <w:bCs/>
          <w:color w:val="000000"/>
          <w:sz w:val="18"/>
          <w:szCs w:val="18"/>
        </w:rPr>
      </w:pPr>
      <w:r>
        <w:rPr>
          <w:rFonts w:cs="Fixedsys;Arial" w:ascii="Fixedsys;Arial" w:hAnsi="Fixedsys;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C-delay block — ABAP code implem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5:00Z</dcterms:created>
  <dc:creator>Scott Priest</dc:creator>
  <dc:description/>
  <cp:keywords/>
  <dc:language>en-US</dc:language>
  <cp:lastModifiedBy> </cp:lastModifiedBy>
  <dcterms:modified xsi:type="dcterms:W3CDTF">2012-05-10T05:35:00Z</dcterms:modified>
  <cp:revision>2</cp:revision>
  <dc:subject/>
  <dc:title>Misha’s code</dc:title>
</cp:coreProperties>
</file>