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PROGRAM UPDATE_ROUTIN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*$*$ begin of global - insert your declaration only below this line  *-*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FF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FF"/>
          <w:sz w:val="18"/>
          <w:szCs w:val="18"/>
          <w:lang w:val="en-US"/>
        </w:rPr>
        <w:t>* TABLES: ..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ATA:           l_uts TYPE TZNTSTMPS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timestamp TYPE t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datestamp TYPE d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*$*$ end of global - insert your declaration only before this line   *-*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* The follow definition is new in the BW3.x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TYPES: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BEGIN OF DATA_PACKAGE_STRUCTUR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 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INCLUDE STRUCTURE /BIC/CS8YMAPPING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TYPES: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 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RECNO   LIKE sy-tabix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END OF DATA_PACKAGE_STRUCTUR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DATA: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DATA_PACKAGE TYPE STANDARD TABLE OF DATA_PACKAGE_STRUCTUR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   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WITH HEADER LIN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   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WITH NON-UNIQUE DEFAULT KEY INITIAL SIZE 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FORM startup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TABLES   MONITOR STRUCTURE RSMONITOR "user defined monitor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MONITOR_RECNO STRUCTURE RSMONITORS " monitoring with record n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DATA_PACKAGE STRUCTURE DATA_PACKAG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USING    RECORD_ALL LIKE SY-TABIX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SOURCE_SYSTEM LIKE RSUPDSIMULH-LOGSY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807F75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CHANGING ABORT LIKE SY-SUBRC. "set ABORT &lt;&gt; 0 to cancel updat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*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*$*$ begin of routine - insert your code only below this line        *-*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fill the internal tables "MONITOR" and/or "MONITOR_RECNO"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to make monitor entrie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TYPES: BEGIN OF t_rsiccont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rnr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icube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rnsidlast TYPE i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 OF t_rsiccont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BEGIN OF t_rsseldone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rnr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nr(10) TYPE c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ource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oltpsource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 OF t_rsseldone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BEGIN OF t_rsreqdone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  <w:t>rnr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de-DE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de-DE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  <w:t>datum TYPE d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de-DE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de-DE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  <w:t>uzeit TYPE t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de-DE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tstatus(4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qmstatus(4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timestampbegin(15) type p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 OF t_rsreqdone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BEGIN OF t_rsmonictab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nr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timestamp(15) TYPE p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hecktable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 OF t_rsmonictab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ATA: rsiccont, "List of all requests in InfoCubes / ODS object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sseldone, "MONITOR: Selections for executed request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sreqdone, "MONITOR: Saving of the QM entrie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smonictab, "MONITOR IC tabl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targetrnr TYPE HASHED TABL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OF t_rsiccont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UNIQUE KEY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nr icub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HEADER LINE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Mini tables / structure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m_targetrnr TYPE STANDARD TABL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OF t_rsiccont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KEY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nr icub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HEADER LINE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m_rnrisource TYPE STANDARD TABL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OF t_rsseldon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KEY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nr lnr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HEADER LINE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m_rsrstatus TYPE STANDARD TABL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OF t_rsreqdon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KEY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rnr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ITH HEADER LINE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BEGIN OF s_rsmdatastate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infocube(30)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techok TYPE i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rollup TYPE i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 OF s_rsmdatastat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Variables used in data package loop process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DATA: l_index TYPE i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records TYPE i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Time &amp; Quality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ATA: l_timestamps TYPE TZNTSTMPS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backtime TYPE TZNTSTMPS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_timeok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_qmok TYPE c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_sdate TYPE d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_stime TYPE t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_edate TYPE d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_etime TYPE t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seconds TYPE i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days TYPE i,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l_hsecs TYPE i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* Master data table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ATA: iobjstring TYPE STRING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rsdchabas TYPE rsdchaba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NSTANTS: bc(6) VALUE '/BI0/P'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d(6) VALUE '/BIC/P'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bct(6) VALUE '/BI0/Q',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dt(6) VALUE '/BIC/Q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---- LOAD TIME STAMP FOR REFERENCE IN UPDR ----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LL FUNCTION 'RSSM_GET_TIME'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   EX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S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M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_DATUM_LOC        = l_datestamp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E_UZEIT_LOC        = l_timestamp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E_TIMESTAMPS       = l_ut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    E_TIMESTAMPL       = l_timestamp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    E_DATUM_UTC        = l_datestamp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E_UZEIT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---- READS INTO MEMORY ----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rnr icube rnsidlast FROM rsiccont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NTO CORRESPONDING FIELDS OF TABLE targetrnr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FOR ALL ENTRIES IN DATA_PACKAG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icube = DATA_PACKAGE-/BIC/YTARGE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---- D A T A   P A C K A G E   L O O P I N G ----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ATA: wa_DATA_PACKAGE LIKE LINE OF DATA_PACKAG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OOP AT DATA_PACKAGE INTO wa_data_packag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SE wa_data_package-/bic/ytargtyp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----- PROCESS INFOCUBES / ODS OBJECTS ----- *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N 'C' OR 'O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APPEND LINES OF targetrnr TO m_target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ELETE m_targetrnr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icube NE wa_data_package-/bic/ytarge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ESCRIBE TABLE m_target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sy-tfill NE 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rnr lnr source FROM rsseldon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NTO CORRESPONDING FIELDS OF TABLE m_rnrisourc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FOR ALL ENTRIES IN m_targetrnr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rnr = m_targetrnr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ELETE ADJACENT DUPLICATES FROM m_rnrisource COMPARING 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ELETE m_rnrisource WHERE source NE wa_data_package-tctcomstru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ESCRIBE TABLE m_rnrisourc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sy-tfill NE 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rnr datum uzeit tstatus qmstatus timestampbegin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FROM rsreqdon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NTO CORRESPONDING FIELDS OF TABLE m_rsrstatu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FOR ALL ENTRIES IN m_rnrisourc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rnr = m_rnrisource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OOP AT m_rsrstatu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LL FUNCTION 'RSSM_GET_TIME'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EX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S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M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E_DATUM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UZEIT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TIMESTAMPS       = l_timestamp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E_DATUM_UTC        = l_sdate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  <w:t>E_UZEIT_UTC        = l_stim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de-DE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de-DE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hsecs = wa_data_package-/BIC/YFREQ * 60 * 6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l_seconds = l_hsecs MOD 86400. 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l_days = l_hsecs / 86400.      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etime = l_stime - l_second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edate = l_sdate - l_day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LL FUNCTION 'RSSM_GET_TIME'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X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S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_DATUM_LOC        = l_edat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_UZEIT_LOC        = l_etim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M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DATUM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UZEIT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E_TIMESTAMPS       = l_timestamp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DATUM_UTC        = l_sdat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de-DE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  <w:t>*     E_UZEIT_UTC        = l_stim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m_rsrstatus-timestampbegin LT l_timestamp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time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timeok = 'Y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m_rsrstatus-tstatus NE '@08@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m_rsrstatus-qmstatus NE '@08@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qm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qmok = 'Y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l_time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bistat = '30'.                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TCTREQUID = m_rsrstatus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EXIT.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IF l_qm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wa_data_package-/bic/ybistat = '20'.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TCTREQUID = m_rsrstatus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X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wa_data_package-/bic/ybistat = '10'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wa_data_package-TCTREQUID = m_rsrstatus-rnr.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LOOP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wa_data_package-/bic/ytargtype = 'C'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AND  wa_data_package-/bic/ybistat = '1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ATA: aggcount TYPE i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COUNT( * ) INTO aggcount FROM RSDDAGGRDIR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INFOCUBE = wa_data_package-/bic/ytarget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AND OBJVERS = 'A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sy-dbcnt NE 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infocube techok rollup FROM rsmdatastat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NTO CORRESPONDING FIELDS OF s_rsmdatastat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infocube = WA_DATA_PACKAGE-/BIC/YTARGE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SELEC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s_rsmdatastate-rollup NE s_rsmdatastate-techok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wa_data_package-/bic/ybistat = '40'.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TCTREQUID = m_rsrstatus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wa_data_package-/bic/ybistat = '35'.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'0000000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'00000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wa_data_package-/bic/ybistat = '35'.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'0000000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'00000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N OTHER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rnr lnr FROM rsseldon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NTO CORRESPONDING FIELDS OF TABLE m_rnrisourc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oltpsource = wa_data_package-tctcomstru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ORT m_rnrisource ASCENDING BY 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ELETE ADJACENT DUPLICATES FROM m_rnrisourc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MPARING 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rnr datum uzeit tstatus qmstatus timestampbegin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FROM rsreqdon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NTO CORRESPONDING FIELDS OF TABLE m_rsrstatu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FOR ALL ENTRIES IN m_rnrisourc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rnr = m_rnrisource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ORT m_rsrstatus BY timestampbegin ASCENDING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OOP AT m_rsrstatu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LL FUNCTION 'RSSM_GET_TIME'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EX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S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M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E_DATUM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UZEIT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TIMESTAMPS       = l_timestamp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E_DATUM_UTC        = l_sdate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  <w:t>E_UZEIT_UTC        = l_stim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hsecs = wa_data_package-/BIC/YFREQ * 60 * 6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l_seconds = l_hsecs MOD 86400. 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l_days = l_hsecs / 86400.      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etime = l_stime - l_second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edate = l_sdate - l_day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LL FUNCTION 'RSSM_GET_TIME'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X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l_timestampS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DATUM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    I_UZEIT_UT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_DATUM_LOC        = l_edat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_UZEIT_LOC        = l_etim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MPORT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DATUM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UZEIT_LOC 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E_TIMESTAMPS       = l_timestamp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TIMESTAMPL       =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*     E_DATUM_UTC        = l_sdate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de-DE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de-DE"/>
        </w:rPr>
        <w:t>*     E_UZEIT_UTC        = l_stim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m_rsrstatus-timestampbegin LT l_timestamp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time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timeok = 'Y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m_rsrstatus-tstatus NE '@08@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m_rsrstatus-qmstatus NE '@08@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qm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l_qmok = 'Y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l_time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bistat = '3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wa_data_package-TCTREQUID = m_rsrstatus-rnr.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X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IF l_qmok = 'N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wa_data_package-/bic/ybistat = '20'.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wa_data_package-TCTREQUID = m_rsrstatus-rnr. 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X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bistat = '1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TCTREQUID = m_rsrstatus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LOOP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wa_data_package-/bic/ybistat = '1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* FROM RSDCHABAS INTO wa_rsdchaba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RE CHABASNM = wa_data_package-/bic/ytarget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AND OBJVERS = 'A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SELEC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sy-subrc NE 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wa_data_package-/bic/ybistat = '60'.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wa_data_package-TCTREQUID = m_rsrstatus-rnr.   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NTINU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SE wa_rsdchabas-timdepfl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N 'X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wa_data_package-/bic/ytarget+0(1) = '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NCATENATE bct wa_data_package-/bic/ytarget+1(29) INTO iobjstring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NCATENATE cdt wa_data_package-/bic/ytarget+1(29) INTO iobjstring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N OTHER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wa_data_package-/bic/ytarget+0(1) = '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NCATENATE bc wa_data_package-/bic/ytarget+1(29) INTO iobjstring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NCATENATE cd wa_data_package-/bic/ytarget+1(29) INTO iobjstring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CA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DATA: wa_DD02L type DD02L.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TABNAME FROM DD02L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NTO wa_DD02L WHERE tabname = iobjstring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AND as4local = 'A'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AND as4vers = '000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SELEC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IF sy-subrc NE 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wa_data_package-/bic/ybistat = '60'.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TCTREQUID = m_rsrstatus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ONTINU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L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ELECT COUNT( * ) INTO l_records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FROM (iobjstring) WHERE objvers EQ 'M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CASE l_record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N '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wa_data_package-/bic/ybistat = '10'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TCTREQUID = m_rsrstatus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HEN OTHERS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it-IT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it-IT"/>
        </w:rPr>
        <w:t>wa_data_package-/bic/ybistat = '50'.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it-IT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dll = m_rsrstatus-datum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/bic/ytll = m_rsrstatus-uzei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wa_data_package-TCTREQUID = m_rsrstatus-rnr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CA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IF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CASE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MODIFY DATA_PACKAGE FROM wa_data_package</w:t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  <w:t>TRANSPORTING /bic/ybistat /bic/ydll /bic/ytll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nb-NO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nb-NO"/>
        </w:rPr>
      </w:r>
    </w:p>
    <w:p>
      <w:pPr>
        <w:pStyle w:val="Normal"/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nb-NO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ENDLOOP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ORT DATA_PACKAGE ASCENDING BY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/BIC/YBISTA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DELETE ADJACENT DUPLICATES FROM DATA_PACKAGE COMPARING /BIC/YREPORT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* if abort is not equal zero, the update process will be canceled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ABORT = 0.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*$*$ end of routine - insert your code only before this line         *-*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*</w:t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  <w:t>ENDFORM.</w:t>
      </w:r>
    </w:p>
    <w:p>
      <w:pPr>
        <w:pStyle w:val="Normal"/>
        <w:rPr>
          <w:rFonts w:ascii="Arial monospaced for SAP" w:hAnsi="Arial monospaced for SAP" w:cs="Arial monospaced for SAP"/>
          <w:color w:val="807F75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807F75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41:00Z</dcterms:created>
  <dc:creator>AUBotterPh</dc:creator>
  <dc:description/>
  <cp:keywords/>
  <dc:language>en-US</dc:language>
  <cp:lastModifiedBy>BPPassPort User</cp:lastModifiedBy>
  <cp:lastPrinted>2006-11-08T11:42:00Z</cp:lastPrinted>
  <dcterms:modified xsi:type="dcterms:W3CDTF">2006-11-08T11:50:00Z</dcterms:modified>
  <cp:revision>3</cp:revision>
  <dc:subject/>
  <dc:title>PROGRAM UPDATE_ROUTINE</dc:title>
</cp:coreProperties>
</file>