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REPORT ybw_online_test 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TABLES: mc11va0itm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ATA: e_t_data LIKE mc11va0itm OCCURS 0 WITH HEADER LINE.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*DATA: res_dataset LIKE mc11va0itm OCCURS 0 WITH HEADER LINE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ATA: bw_logsys LIKE  rsiodynp4-rlogsys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ATA: i_t_select LIKE rsselect OCCURS 0 WITH HEADER LINE.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*&lt;QUERY_HEAD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ASE sy-host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WHEN 'sapdev' OR 'epointst'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bw_logsys = 'BWD100'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WHEN 'epapp1'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bw_logsys = 'BWP200'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WHEN OTHERS. bw_logsys = 'BWD100'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ENDCASE.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* Online report indicato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i_t_select-fieldnm = 'ZZEQ_IND'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i_t_select-sign = 'I'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i_t_select-option = 'EQ'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i_t_select-low = 'X'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PPEND i_t_select.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* END Online report indicato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ALL FUNCTION 'RSFH_GET_DATA_SIMPLE'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EXPORTING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*   I_REQUNR                           = 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i_osource                          = '2LIS_11_VAITM'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i_maxsize                          = 10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i_forcegen                         = ' '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i_showlist                         = 'X'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i_maxfetch                         = 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i_updmode                          = 'D '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i_debugmode                        = ''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i_abapmemory                       = ''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i_rlogsys                          = bw_logsy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i_quiet                            = 'X'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i_read_only                        = 'X'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* IMPORTING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*   E_LINES_READ                       =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TABLE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I_T_SELECT                         = i_t_select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de-DE"/>
        </w:rPr>
      </w:pPr>
      <w:r>
        <w:rPr>
          <w:rFonts w:cs="Courier New" w:ascii="Courier New" w:hAnsi="Courier New"/>
          <w:color w:val="0000FF"/>
          <w:sz w:val="22"/>
          <w:szCs w:val="22"/>
          <w:lang w:val="de-DE"/>
        </w:rPr>
        <w:t>*   I_T_FIELD                          =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val="de-DE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de-DE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de-DE"/>
        </w:rPr>
        <w:t>e_t_data                           = e_t_data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* EXCEPTION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*   GENERATION_ERROR                   = 1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*   INTERFACE_TABLE_ERROR              = 2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*   METADATA_ERROR                     = 3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*   ERROR_PASSED_TO_MESS_HANDLER       = 4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*   NO_AUTHORITY                       = 5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*   OTHERS                             = 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LOOP AT e_t_data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MOVE-CORRESPONDING e_t_data TO mc11va0itm.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*&lt;QUERY_BODY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ENDLOOP.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3:00Z</dcterms:created>
  <dc:creator>scottp</dc:creator>
  <dc:description/>
  <dc:language>en-US</dc:language>
  <cp:lastModifiedBy>scottp</cp:lastModifiedBy>
  <dcterms:modified xsi:type="dcterms:W3CDTF">2006-09-22T17:43:00Z</dcterms:modified>
  <cp:revision>2</cp:revision>
  <dc:subject/>
  <dc:title>REPORT ybw_online_test </dc:title>
</cp:coreProperties>
</file>