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V_Result_TABLE like /bic/AZDM_O01500 occurs 0 with header line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V_CONTACT_SELECTED(1) TYPE 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Loop thru all records in the ODS where the input customer is equal</w:t>
      </w:r>
    </w:p>
    <w:p>
      <w:pPr>
        <w:pStyle w:val="Normal"/>
        <w:rPr/>
      </w:pPr>
      <w:r>
        <w:rPr/>
        <w:t>*  to the customer in the ODS.  For each selection assign the new</w:t>
      </w:r>
    </w:p>
    <w:p>
      <w:pPr>
        <w:pStyle w:val="Normal"/>
        <w:rPr/>
      </w:pPr>
      <w:r>
        <w:rPr/>
        <w:t>*  Customer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ep 0, Move the fields from customer sales into result table</w:t>
      </w:r>
    </w:p>
    <w:p>
      <w:pPr>
        <w:pStyle w:val="Normal"/>
        <w:rPr/>
      </w:pPr>
      <w:r>
        <w:rPr/>
        <w:t>*  Step 1, Select the customer attributes from /bic/pcustomer</w:t>
      </w:r>
    </w:p>
    <w:p>
      <w:pPr>
        <w:pStyle w:val="Normal"/>
        <w:rPr/>
      </w:pPr>
      <w:r>
        <w:rPr/>
        <w:t>*  Step 2. Select the customers credit from /bic/pzcustcred</w:t>
      </w:r>
    </w:p>
    <w:p>
      <w:pPr>
        <w:pStyle w:val="Normal"/>
        <w:rPr/>
      </w:pPr>
      <w:r>
        <w:rPr/>
        <w:t>*  Step 3. Loop through the contact sales records for each customer</w:t>
      </w:r>
    </w:p>
    <w:p>
      <w:pPr>
        <w:pStyle w:val="Normal"/>
        <w:rPr/>
      </w:pPr>
      <w:r>
        <w:rPr/>
        <w:t>*          For each contact,</w:t>
      </w:r>
    </w:p>
    <w:p>
      <w:pPr>
        <w:pStyle w:val="Normal"/>
        <w:rPr/>
      </w:pPr>
      <w:r>
        <w:rPr/>
        <w:t>*  Step 4  Select the contact attributes from the Contact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ne customer sales input record can create one to many Customer/</w:t>
      </w:r>
    </w:p>
    <w:p>
      <w:pPr>
        <w:pStyle w:val="Normal"/>
        <w:rPr/>
      </w:pPr>
      <w:r>
        <w:rPr/>
        <w:t>*  Contac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Load_Int_return_table using GV_Comm type /BIC/CS8ZDM_O013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* Reset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lear GV_result_tabl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fresh gv_result_tabl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V_CONTACT_selected = '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ep 0 Move field from comm structure to result tabl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-corresponding gv_comm to gv_result_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ep 1 * Select the customer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elect SINGLE * from /BI0/PCUSTOM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TO CORRESPONDING FIELDS OF GV_RESULT_TABL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HERE CUSTOMER = GV_COMM-CUSTOMER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JVERS = 'A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ep 2 * Select the customer's credit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ELECT SINGLE * FROM /BIC/PZCUSTCRE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NTO CORRESPONDING FIELDS OF GV_RESULT_TABL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HERE C_CTR_AREA = LV_CREDIT_AREA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/bic/zcustcred = GV_COMM-CUSTOMER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JVERS = '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ep 3 * Loop thru the contact sales table to select</w:t>
      </w:r>
    </w:p>
    <w:p>
      <w:pPr>
        <w:pStyle w:val="Normal"/>
        <w:rPr/>
      </w:pPr>
      <w:r>
        <w:rPr/>
        <w:t>* all the contacts for this customer in this sale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elect /BIC/ZCONTSALE /BIC/ZCONT_TYP /BIC/ZORG_KCD /BIC/ZFPUR_DT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from /bic/pzcontsa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NTO (GV_RESULT_TABLE-/BIC/ZCONTACT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GV_RESULT_TABLE-/BIC/ZCONT_TYP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GV_RESULT_TABLE-/BIC/ZORG_KCD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GV_RESULT_TABLE-/BIC/ZORG_DT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GV_RESULT_TABLE-/BIC/ZFPUR_DT2)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ER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ALESORG = GV_COMM-SALESORG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ISTR_CHAN = GV_COMM-DISTR_CHAN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IVISION = GV_COMM-DIVISION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BJVERS = 'A'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USTOMER = GV_COMM-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ep 4 * Select the contact attributes from the contact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F SY-SUBRC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V_CONTACT_SELECTED = '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ELECT SINGLE * FROM /BIC/PZCONTAC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TO CORRESPONDING FIELDS OF GV_RESULT_TABL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HERE /BIC/ZCONTACT = GV_RESULT_TABLE-/BIC/ZCONTACT and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OBJVERS = '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dd record to Resul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PPEND GV_RESULT_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ND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F THERE WERE NO CONTACTS SELECTED THEN</w:t>
      </w:r>
    </w:p>
    <w:p>
      <w:pPr>
        <w:pStyle w:val="Normal"/>
        <w:rPr/>
      </w:pPr>
      <w:r>
        <w:rPr/>
        <w:t>*  CREATE A RECORD WITH A NO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F LV_CONTACT_SELECTED = 'N'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PPEND GV_RESULT_TABL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form.                    "Load_Int_return_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$*$ end of global - insert your declaration only before this line   *-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13:00Z</dcterms:created>
  <dc:creator>Michael Nadeau</dc:creator>
  <dc:description/>
  <dc:language>en-US</dc:language>
  <cp:lastModifiedBy>Michael Nadeau</cp:lastModifiedBy>
  <dcterms:modified xsi:type="dcterms:W3CDTF">2003-10-17T19:13:00Z</dcterms:modified>
  <cp:revision>1</cp:revision>
  <dc:subject/>
  <dc:title>Data:</dc:title>
</cp:coreProperties>
</file>